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39</w:t>
        <w:noBreakHyphen/>
        <w:t>5</w:t>
        <w:noBreakHyphen/>
        <w:t>177 SO AS TO MAKE IT AN UNFAIR TRADE PRACTICE FOR A PERSON WHO LEASES OR RENTS A MOTOR VEHICLE FOR COMPENSATION IN THIS STATE TO REFUSE TO DO BUSINESS IN THIS STATE WITH A PERSON WHO OTHERWISE QUALIFIES AS A LESSEE OR RENTER AND WHO HAS REACHED THE REQUISITE AGE FOR MILITARY SERVICE, HOLDS A VALID DRIVER’S LICENSE, AND DEMONSTRATES PROOF OF MOTOR VEHICLE LIABILITY INSURAN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5 of Title 3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9</w:t>
        <w:noBreakHyphen/>
        <w:t>5</w:t>
        <w:noBreakHyphen/>
        <w:t>177.</w:t>
        <w:tab/>
        <w:t>It is an unfair trade practice and unlawful pursuant to Section 39</w:t>
        <w:noBreakHyphen/>
        <w:t>5</w:t>
        <w:noBreakHyphen/>
        <w:t>20 for a person who leases or rents a motor vehicle for compensation in this State to refuse to lease or rent a motor vehicle for compensation in this State to a person who otherwise qualifies as a lessee or renter and wh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1)</w:t>
        <w:tab/>
        <w:t>has reached the requisite age for military servic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2)</w:t>
        <w:tab/>
        <w:t>holds a valid driver’s licens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3)</w:t>
        <w:tab/>
        <w:t>demonstrates proof of motor vehicle liability insuran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6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5:18:00Z</dcterms:created>
  <dc:creator>RSB</dc:creator>
  <dc:description/>
  <dc:language>en-US</dc:language>
  <cp:lastModifiedBy>nsc</cp:lastModifiedBy>
  <cp:lastPrinted>2006-01-17T12:43:00Z</cp:lastPrinted>
  <dcterms:modified xsi:type="dcterms:W3CDTF">2006-01-19T15:1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