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3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rr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31/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bCs/>
        </w:rPr>
        <w:t>TO ADOPT REVISED CODE VOLUMES 11 AND 18 OF THE CODE OF LAWS OF SOUTH CAROLINA, 1976, TO THE EXTENT OF THEIR CONTENTS, AS THE ONLY GENERAL PERMANENT STATUTORY LAW OF THE STATE AS OF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Section 2</w:t>
        <w:noBreakHyphen/>
        <w:t>13</w:t>
        <w:noBreakHyphen/>
        <w:t>90 of the 1976 Code authorizes the Legislative Council and the Code Commissioner to contract to be prepared and published under their supervision and direction revised volumes of the Code of Laws when, in their judgment, the supplement of any volume becomes too bulky for convenient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Legislative Council and the Code Commissioner have determined that the cumulative supplements to Volumes 11 and 18 have become too bulky for convenient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ection 2</w:t>
        <w:noBreakHyphen/>
        <w:t>13</w:t>
        <w:noBreakHyphen/>
        <w:t>90 of the 1976 Code also provides that the revised volumes must be submitted to the General Assembly for its consideration.</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Revised Volume 11 containing Title 33, Code of Laws of South Carolina, 1976, is substituted for original Volume 11 which contained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evised Volume 18 containing Titles 56 and 57, Code of Laws of South Carolina, 1976, is substituted for original Volume 18 which contained Titles 56 and 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Revised Volumes 11 and 18 are adopted as part of the Code of Laws and, to the extent of their contents, the only general permanent statutory law of the State as of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23:00:00Z</dcterms:created>
  <dc:creator>RSB</dc:creator>
  <dc:description/>
  <dc:language>en-US</dc:language>
  <cp:lastModifiedBy>MC</cp:lastModifiedBy>
  <cp:lastPrinted>2006-01-26T16:35:00Z</cp:lastPrinted>
  <dcterms:modified xsi:type="dcterms:W3CDTF">2006-01-31T23: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