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8 TO CHAPTER 11, TITLE 1 SO AS TO PROVIDE THAT THE STATE BUDGET AND CONTROL BOARD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10.</w:t>
        <w:tab/>
        <w:t>(A)</w:t>
        <w:tab/>
        <w:t>To the extent funds are made available, the State Budget and Control Board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board,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board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board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1 of each year thereafter, submit to the board a progress report setting forth, in accordance with regulations adopted by the board, the experience of the agency or political subdivision, as applicable, with respect to its participation in the system.  The board shall receive and process the progress reports and provide to the General Assembly a summarized overview of the system on or before October 1, 2007, and on or before October 1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board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0:00Z</dcterms:created>
  <dc:creator>JMK</dc:creator>
  <dc:description/>
  <dc:language>en-US</dc:language>
  <cp:lastModifiedBy>nsc</cp:lastModifiedBy>
  <cp:lastPrinted>2006-01-25T11:06:00Z</cp:lastPrinted>
  <dcterms:modified xsi:type="dcterms:W3CDTF">2006-02-22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