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72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Mitchell, Whipper, Davenport, Moody</w:t>
        <w:noBreakHyphen/>
        <w:t>Lawrence, Hosey, J.H. Neal, Haley, Breeland, Kennedy, Hodges, Haskins, Rivers, Mack, Allen, Ballentine, Bannister, Barfield, Battle, Bowers, Branham, J. Brown, R. Brown, Cato, Ceips, Chalk, Clyburn, Cobb</w:t>
        <w:noBreakHyphen/>
        <w:t>Hunter, Emory, Funderburk, Hamilton, Howard, Jefferson, Leach, Limehouse, Littlejohn, Mahaffey, J.M. Neal, Neilson, Parks, Perry, Phillips, F.N. Smith, J.E. Smith, W.D. Smith, Tripp, Viers, Weeks and Harv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3,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3</w:t>
        <w:noBreakHyphen/>
        <w:t>630 SO AS TO ESTABLISH THE DIVISION ON AFFORDABLE HOUSING WITHIN THE OFFICE OF THE LIEUTENANT GOVERNOR WHICH SHALL BE SUPPORTED BY AN ADVISORY COMMISSION ON AFFORDABLE HOUSING WHICH SHALL BE COMPRISED OF INDIVIDUALS FROM A VARIETY OF DISCIPLINES WHO ARE TRAINED AND KNOWLEDGEABLE IN AFFORDABLE HOUSING NEEDS, AND TO PROVIDE FOR THE DUTIES AND FUNCTIONS OF BOTH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9, 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630.</w:t>
        <w:tab/>
        <w:t>(A)</w:t>
        <w:tab/>
        <w:t>There is created in the Office of the Lieutenant Governor the Division on Affordable Housing.  The Lieutenant Governor shall appoint a division director who shall serve at his discretion.  The division must be supported by an Advisory Commission on Affordable Housing consisting of a member of the Governor’s staff, the chairmen of the Senate General Committee and the House Medical, Military, Public and Municipal Affairs Committee, or their designees, and a representative from each of the following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outh Carolina Housing and Financ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United States Housing and Urban Development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uth Carolina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outh Carolina Housing Authority Executive Director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United States Department of Agriculture Rural Development South Carolina Stat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South Carolina Human Affair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Municipal Associa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the South Carolina Homebuilders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the Affordable Housing Coalition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the Manufactured Housing Institu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the South Carolina Association of Real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other members who may be appointed by the members of 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hairman of the Advisory Commission on Affordable Housing must be elected by the members of the advisory commission from its members for a term of two years and until a successor is elected.  Members of the commission shall serve without compensation but shall receive mileage and subsistence authorized by law for members of boards, commissions, and committees.  The United States Housing and Urban Development State Office and the United States Department of Agriculture Rural Development South Carolina State Office representatives are ex officio nonvoting members.  The advisory commission shall meet at least once each quarter and special meetings may be called at the discretion of the chairman of the advisory commission.  Rules and procedures must be adopted by the advisory commission for the governance of its operations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ember of the Advisory Commission on Affordable Housing selected pursuant to subsection (A)(9) shall serve for a term of two years and may be reappointed for successive ter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Advisory Commission on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hall advise the director of the Division on Affordable Housing on the administration of the work activities of the advisory commiss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ay appoint task forces to carry out its work.  Task force members shall have knowledge of, responsibility for, or an interest in an area related to the duties of the adviso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irector of the Division on Affordable Housing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acilitate the meeting of the advisory commission for the purpose of identifying and establishing strategies as a response to the need for low income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use the development of a statewide strategy to educate South Carolinians on the issues related to affordable ho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evelop a uniform system of reporting and collecting statistical data related to affordable housing issues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use the development of an assessment of current housing programs and gather information on best practice models for the advisory commission’s consid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advisory commission may utilize both private and public funding in addition to funds appropriated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rector shall file a quarterly report of the division’s and advisory commission’s activities and recommendations to the Governor and both houses of the General Assembly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3]</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5T23:06:00Z</dcterms:created>
  <dc:creator>JMK</dc:creator>
  <dc:description/>
  <dc:language>en-US</dc:language>
  <cp:lastModifiedBy>MC</cp:lastModifiedBy>
  <cp:lastPrinted>2006-02-21T08:45:00Z</cp:lastPrinted>
  <dcterms:modified xsi:type="dcterms:W3CDTF">2006-04-25T23: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