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19-100, CODE OF LAWS OF SOUTH CAROLINA, 1976, RELATING TO THE REVIEW OF RETIRED JUSTICES AND JUDGES QUALIFICATIONS FOR CONTINUED JUDICIAL SERVICE, SO AS TO PROVIDE THAT 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1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100.</w:t>
        <w:tab/>
      </w:r>
      <w:r>
        <w:rPr>
          <w:u w:val="single"/>
        </w:rPr>
        <w:t>(A)</w:t>
      </w:r>
      <w:r>
        <w:rPr/>
        <w:tab/>
        <w:t>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tab/>
        <w:t>Beginning January 1, 2007, upon a retired justice or judge being reviewed by the Judicial Merit Selection Commission and found qualified to serve, the House of Representatives and the Senate meeting in joint assembly by majority vote must ratify the findings of the Judicial Merit Selection Commission in order for the retired justice or judge to be eligible for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1:00Z</dcterms:created>
  <dc:creator>JMK</dc:creator>
  <dc:description/>
  <dc:language>en-US</dc:language>
  <cp:lastModifiedBy>nsc</cp:lastModifiedBy>
  <cp:lastPrinted>2006-03-27T15:47:00Z</cp:lastPrinted>
  <dcterms:modified xsi:type="dcterms:W3CDTF">2006-03-30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