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516) to authorize the Greenville Young Men’s Christian Association to use the Senate Chamber and any available committee hearing rooms in the Gressette Senate Office Building on Thursday, December 1,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1, 2005, AND FRIDAY, DECEMBER 2,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1, 2005, and Friday, December 2, 2005,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Mary Capers Bledsoe, Executive Director of the YMCA Youth in Government, and the Honorable James R. Melton, Sergeant at Arms of the Sen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4:00Z</dcterms:created>
  <dc:creator>inss</dc:creator>
  <dc:description/>
  <dc:language>en-US</dc:language>
  <cp:lastModifiedBy>JMK</cp:lastModifiedBy>
  <cp:lastPrinted>2005-02-22T15:57:00Z</cp:lastPrinted>
  <dcterms:modified xsi:type="dcterms:W3CDTF">2005-02-2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