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MARTY W. COATES FOR HIS FIVE YEARS OF SERVICE TO THE CITIZENS OF FLORENCE AND SUMTER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July 14, 1963, in Dillon, South Carolina, Representative Coates is the son of Clyde and Bessie H. Co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North Carolina State University with a Bachelor of Science degree in 1986, Representative Coates married Mary Bridgette Parker and they have two children, Luke and Rach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ates is a member of the Board of Deacons at Ebenezer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Florence County Bush for President, he served as co</w:t>
        <w:noBreakHyphen/>
        <w:t>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Major, Representative Coates received the Bronze Star, United States Meritorious Service Medal with two oak leaf clusters, and served in Desert Shield and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five years of service in the House of Representatives, Representatives Coates has served both his State and his community with pride, and the Palmetto State is truly grateful for the time, energy, and commitment Representative Coates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members of the House of Representatives wish to honor and thank Representative Marty W. Coates for his five years of service to the citizens of Florence and Sumter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arty W.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1:00Z</dcterms:created>
  <dc:creator>DKA</dc:creator>
  <dc:description/>
  <dc:language>en-US</dc:language>
  <cp:lastModifiedBy>nsc</cp:lastModifiedBy>
  <cp:lastPrinted>2006-05-05T15:16:00Z</cp:lastPrinted>
  <dcterms:modified xsi:type="dcterms:W3CDTF">2006-05-18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