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THANK REPRESENTATIVE JOHN GRAHAM ALTMAN III FOR HIS NINE YEARS OF SERVICE TO THE CITIZENS OF CHARLESTON COUNTY AS WELL AS THE STATE OF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serve the State of South Carolina as a member of the General Assembly is one of the highest honors that can be bestowed upon a South Carolin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on June 15, 1934, in Charleston, South Carolina, Representative Altman is the son of J. Graham and Thelma P. Alt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uating from the University of South Carolina with a A.B. in 1956 and a LL.B. in 1958, Representative Altman married Teresa Charm Brown, and they have six children, John Graham IV, David, Terri, Bartlett, Tracie, and M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ember of the Administrative Board at John Wesley United Methodist Church, Representative Altman also served as a lay leader and adult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Altman has served as Chairman on the Charleston County School Board, and, from 1959 to 1963, was Press Secretary to Governor Ernest Frederick Holl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past nine years of service in the House of Representatives, Representative Altman has served both his State and his community with pride, and the Palmetto State is truly grateful for the time, energy, and commitment Representative Altman has mad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wish to honor and thank Representative John Graham Altman III for his nine years of service to the citizens of Charleston county as well as the State of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John Graham Altma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17368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33:00Z</dcterms:created>
  <dc:creator>DKA</dc:creator>
  <dc:description/>
  <dc:language>en-US</dc:language>
  <cp:lastModifiedBy>nsc</cp:lastModifiedBy>
  <cp:lastPrinted>2006-05-05T15:30:00Z</cp:lastPrinted>
  <dcterms:modified xsi:type="dcterms:W3CDTF">2006-05-18T14: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