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THANK REPRESENTATIVE JOHN GRAHAM ALTMAN III FOR HIS NINE YEARS OF SERVICE TO THE CITIZENS OF CHARLESTON COUNTY AS WELL AS THE STATE OF SOUTH CAROLIN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serve the State of South Carolina as a member of the General Assembly is one of the highest honors that can be bestowed upon a South Carolin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on June 15, 1934, in Charleston, South Carolina, Representative John Graham Altman is the son of J. Graham and Thelma P. Alt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duating from the University of South Carolina with a A.B. in 1956 and a LL.B. in 1958, Representative Altman married Teresa Charm Brown, and they have six children, John Graham IV, David, Terri, Bartlett, Tracie, and M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ember of the Administrative Board at John Wesley United Methodist Church, he also served as a lay leader and adult Sunday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Altman has served as Chairman on the Charleston County School Board, and, from 1959 to 1963, was Press Secretary to Governor Ernest Frederick Holl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Graham Altman is a skilled practicing lawyer and constitutional expert which made him a key member of the House Judiciary Committee on which he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past nine years of service in the House of Representatives, Representative Altman has served both his State and his community with pride, integrity, and ability, and the Palmetto State is truly grateful for the time, energy, and commitment Representative Altman has made to his district and State upon his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wish to honor and thank Representative John Graham Altman III for his nine years of service to the citizens of Charleston county as well as the State of South Carolin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John Graham Altman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17368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54:00Z</dcterms:created>
  <dc:creator>DKA</dc:creator>
  <dc:description/>
  <dc:language>en-US</dc:language>
  <cp:lastModifiedBy>AMH</cp:lastModifiedBy>
  <cp:lastPrinted>2006-05-05T15:30:00Z</cp:lastPrinted>
  <dcterms:modified xsi:type="dcterms:W3CDTF">2006-05-19T14: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