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BRENDA LEE, AN EXCEPTIONAL COMMUNITY LEADER, FOR HER OUTSTANDING SERVICE TO THE SOUTH CAROLINA HOUSE OF REPRESENTATIVES, TO SPARTANBURG COUNTY, AND TO THE CITIZENS OF OUR STATE, AND TO EXPRESS APPRECIATION FOR HER SUCCESSFUL FOUNDING AND ORGANIZING OF THE ANNUAL HERITAGE DAY CELEBRATION PA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Brenda Lee has devoted her life to public service and to improving the lives of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Lee established the Heritage Day Celebration to honor the contributions of our African</w:t>
        <w:noBreakHyphen/>
        <w:t>American forgotten heroes, raising community awareness of the many sacrifices made by previous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phen Davis, a Spartanburg native and Carolina Panthers’ running back, served as the Grand Marshal for the first annual parade, while General Abraham, commanding officer at Fort Jackson, led the second annu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6 Spartanburg Heritage Day Celebration Parade will be led by a bus filled with Spartanburg citizens to honor and memorialize the bravery and immeasurable contributions of Rosa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Brenda Lee is a civic leader who faithfully served as a member of the South Carolina House of Representatives from 1995 until 2005, ably representing Spartanburg District 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House Labor, Commerce and Industry Committee, she spent a great deal of time and energy on issues concerning the business community, manufacturing, employment, and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member of Mount Moriah Baptist Church, she remains an active participant in the affairs of her community and district and was always accessible to her constituents and their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enda Lee filled her myriad responsibilities to the House of Representatives and to the citizens of South Carolina with skill, honor, and grace, and she continues to be involved in many aspects of her communi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Brenda Lee, an exceptional community leader, for her outstanding service to the South Carolina House of Representatives, to Spartanburg County, and to the citizens of our State, and express appreciation for her successful founding and organizing of the annual Heritage Day Celebration Pa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Brenda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2:00Z</dcterms:created>
  <dc:creator>JMK</dc:creator>
  <dc:description/>
  <dc:language>en-US</dc:language>
  <cp:lastModifiedBy>nsc</cp:lastModifiedBy>
  <cp:lastPrinted>2006-05-31T11:32:00Z</cp:lastPrinted>
  <dcterms:modified xsi:type="dcterms:W3CDTF">2006-06-01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