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REQUESTING THE UNITED STATES INTERNATIONAL TRADE COMMISSION TO APPROVE THE CONTINUATION OF THE ANTIDUMPING AND COUNTERVAILING ORDERS IMPOSED ON HOT</w:t>
        <w:noBreakHyphen/>
        <w:t>ROLLED STEEL FROM BRAZIL, JAPAN, AND RUS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22"/>
        </w:rPr>
        <w:t>our state’s steel producers and other domestic steel producers are currently involved in a five</w:t>
        <w:noBreakHyphen/>
        <w:t>year sunset review proceeding before the United States International Trade Commission regarding antidumping and countervailing orders on hot</w:t>
        <w:noBreakHyphen/>
        <w:t>rolled steel from Brazil, Japan, and Rus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United States Department of Commerce issued antidumping and countervailing orders on hot</w:t>
        <w:noBreakHyphen/>
        <w:t xml:space="preserve">rolled steel in 1999, to remedy serious injury to the domestic steel industry caused by the flooding of the United States steel market by government subsidized steel products from various 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razil, Japan, and Russia built much of their steel capacity using unfair government subsidies, and it is predicted that absent a continuation of the antidumping and countervailing orders, the United States will be the first target for dumping of excess steel significantly undermining the domestic steel industry’s ability to compete fai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State of South Carolina has been seriously harmed due to illegal international trade practices causing the loss of more than 71,000 South Carolina jobs, representing a loss of almost twenty</w:t>
        <w:noBreakHyphen/>
        <w:t xml:space="preserve">one percent of all factory jobs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domestic steel industry remains vulnerable to injury from dumped imports arising primarily from subsidized foreign producers and would face heavy financial losses and turbulent times without a continuation of the orders to protect against the illegal dumping of these products, which would seriously impact hundreds of South Carolina’s workers and families and our state’s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Whereas, it is critical to the domestic steel industry for the United States International Trade Commission to continue the antidumping and countervailing orders in place on hot</w:t>
        <w:noBreakHyphen/>
        <w:t>rolled steel from Brazil, Japan, and Russia</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enate </w:t>
      </w:r>
      <w:r>
        <w:rPr>
          <w:szCs w:val="22"/>
        </w:rPr>
        <w:t>request that the United States International Trade Commission approve the continuation of the antidumping and countervailing orders imposed on hot</w:t>
        <w:noBreakHyphen/>
        <w:t>rolled steel from Brazil, Japan, and Rus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the United States Trad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23:00Z</dcterms:created>
  <dc:creator>DKA</dc:creator>
  <dc:description/>
  <dc:language>en-US</dc:language>
  <cp:lastModifiedBy>nsc</cp:lastModifiedBy>
  <cp:lastPrinted>1998-09-14T12:33:00Z</cp:lastPrinted>
  <dcterms:modified xsi:type="dcterms:W3CDTF">2005-02-24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