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8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and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3/05--S.</w:t>
        <w:tab/>
        <w:t>[SEC 3/4/05 11:21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BY ONE ADDITIONAL PROPERTY TAX YEAR THE PROPERTY TAX EXEMPTION ALLOWED FOR PROPERTY NOT OWNED BY BUT WHICH IS USED EXCLUSIVELY BY THE BOY SCOUTS OF AMERICA OR THE GIRL SCOUTS OF AME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date provided in Section 2 of an act of 2005 bearing ratification number 2, the property tax exemption for property not owned by but which is used exclusively by the Boy Scouts of America or the Girl Scouts of America act applies for property tax years beginning after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83]</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4T16:22:00Z</dcterms:created>
  <dc:creator>RSB</dc:creator>
  <dc:description/>
  <dc:language>en-US</dc:language>
  <cp:lastModifiedBy>JMK</cp:lastModifiedBy>
  <cp:lastPrinted>2005-02-24T09:40:00Z</cp:lastPrinted>
  <dcterms:modified xsi:type="dcterms:W3CDTF">2005-03-04T16: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