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23, CODE OF LAWS OF SOUTH CAROLINA, 1976, RELATING TO LAW ENFORCEMENT AND PUBLIC SAFETY BY ADDING CHAPTER 23, SO AS TO ESTABLISH THE LAW ENFORCEMENT TRAINING COUNCIL, TO ESTABLISH A PROGRAM OF TRAINING FOR LAW ENFORCEMENT OFFICERS AND OTHER PERSON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30.</w:t>
        <w:tab/>
        <w:t>(A)</w:t>
        <w:tab/>
        <w:t>There is hereby created a South Carolina Law Enforcement Training Council consisting of the following seven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person of the Board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ecutive Director of the Federal Prosecution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ecutive Director of the South Carolina Wildlife and Marine Resour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ean of the University of South Carolina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chief of police from a municipality having a population of less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chief of police from a municipality having a population of more than ten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county sheriff from a county with a population of less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county sheriff from a county with a population of more than seventy</w:t>
        <w:noBreakHyphen/>
        <w:t>five thousand.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chief of police elected by the South Carolina Police Chief’s Association.  This person must be confirmed by the Judiciary Committee of the South Carolina House of Representatives and shall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sheriff elected by the South Carolina Sheriff’s Association who must be confirmed by the Senate Judiciary Committee and serve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person employed in the administration of a municipality or holding a municipal elective office.  This person must be appointed by the Governor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one person employed in the administration of county government or elected to a county governing body.  This person is to be appointed by the Governor for a term of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the Special Agent in Charge of the Federal Bureau of Investigation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members provided for in subitems (A)(1) through (8)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embers provided for in subitems (A)(9) through (17) shall serve their stipulated terms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event that a vacancy arises, it must be filled for the remainder of their term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ouncil shall meet for the first time within ninety days after July 1, 2006,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C)(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2:00Z</dcterms:created>
  <dc:creator>JMK</dc:creator>
  <dc:description/>
  <dc:language>en-US</dc:language>
  <cp:lastModifiedBy>nsc</cp:lastModifiedBy>
  <cp:lastPrinted>2005-04-27T11:46:00Z</cp:lastPrinted>
  <dcterms:modified xsi:type="dcterms:W3CDTF">2005-04-2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