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MMEND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Robert Smalls was a twenty</w:t>
        <w:noBreakHyphen/>
        <w:t>three</w:t>
        <w:noBreakHyphen/>
        <w:t>year</w:t>
        <w:noBreakHyphen/>
        <w:t>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hereby established on the grounds of the State House a monument to recognize the life and many accomplishments of the late United States Congressman Robert Smalls.  The design and location of the monument shall be determined by the commission appointed pursuant to Section 2 of this joint resolution.  The monument shall be erected as soon as is reasonably possible after the design and location are approved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Robert Smalls’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Robert Small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no later than April 1, 200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770 of the 1976 Code, members of the General Assembly may be appointed to this commission.  One of the members appointed by the President Pro Tempore must be a Senator and one of the members appointed by the Speaker must be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elect a chairman, vice chairman, and such other officers as the commission consider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established pursuant to this act is dissolved on January 1, 2008.  However, the commission must be dissolved earlier if both the monument is dedicated and the final report of accounting and activities of the commission is made before January 1, 2008, in which case the commission must be dissolved on the date of the later occurring event of the dedication of the monument or the receipt of the fin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54:00Z</dcterms:created>
  <dc:creator>JMK</dc:creator>
  <dc:description/>
  <dc:language>en-US</dc:language>
  <cp:lastModifiedBy>nsc</cp:lastModifiedBy>
  <cp:lastPrinted>2005-03-30T11:13:00Z</cp:lastPrinted>
  <dcterms:modified xsi:type="dcterms:W3CDTF">2005-05-04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