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1                                              SECTION  16 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RESIDENT                          157,380     157,380     157,380     157,380     157,380     157,3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12,326,326   6,971,326  12,509,920   7,054,920  12,509,920   7,054,9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(335.92)    (216.53)    (335.92)    (216.53)    (335.92)    (216.5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                        (.75)                   (.75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UDITOR II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(3.00)                  (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LAW ENFORCEMENT OFFICER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(4.00)                  (4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HUMAN RESOURCES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UNCLASSIFIED POSITIONS          22,037,667  11,760,567  23,912,587  11,708,766  23,952,149  11,748,3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(371.25)    (221.83)    (371.25)    (221.83)    (371.25)    (221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ISTANT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                       (8.25)                  (8.25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DEAN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INSTRUCT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 (.75)                   (.75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ACADEMIC PROGRAM DIRECTOR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                        (3.00)                  (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ATHLETICS COACH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2                                              SECTION  16 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PERSONAL SERVICES          6,523,302               7,523,302               7,523,30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PERSONAL SERVICE           41,044,675  18,889,273  44,103,189  18,921,066  44,142,751  18,960,6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(708.17)    (439.36)    (736.92)    (439.36)    (736.92)    (439.3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OTHER OPERATING EXPENSES         55,238,664              55,988,664              55,988,66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ALLOC EIA - TCHR RECRUITMENT     5,454,014               5,454,014               5,454,01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SPECIAL ITEMS               5,454,014               5,454,014               5,454,01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EDUCATION &amp; GENERAL        101,737,353  18,889,273 105,545,867  18,921,066 105,585,429  18,960,6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708.17)    (439.36)    (736.92)    (439.36)    (736.92)    (439.3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CLASSIFIED POSITIONS             2,325,000               2,325,000               2,3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59.11)                 (59.11)                 (59.1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UNCLASSIFIED POSITIONS             400,000                 400,000                 4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OTHER PERSONAL SERVICES            775,000                 775,000                 77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PERSONAL SERVICE            3,500,000               3,500,000               3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62.11)                 (62.11)                 (62.1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OTHER OPERATING EXPENSES          8,100,000               8,100,000               8,1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AUXILIARY                   11,600,000              11,600,000              11,6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62.11)                 (62.11)                 (62.1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EMPLOYER CONTRIBUTIONS          11,907,610   3,727,411  12,004,143   3,823,944  12,004,143   3,823,94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FRINGE BENEFITS            11,907,610   3,727,411  12,004,143   3,823,944  12,004,143   3,823,9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EMPLOYEE BENEFITS           11,907,610   3,727,411  12,004,143   3,823,944  12,004,143   3,823,9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LAKE WYLIE SMALL BUSINES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DEVELOPMENT CENTE                  115,000     11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DEFERRED MAINTENANCE/PROPER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ACQUISITION                      1,200,000   1,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NON-RECURRING APPRO.         1,315,000   1,31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3                                              SECTION  1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NON-RECURRING                1,315,000   1,31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RECURRING BASE             125,244,963  22,616,684 129,150,010  22,745,010 129,189,572  22,784,5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FUNDS AVAILABLE            126,559,963  23,931,684 129,150,010  22,745,010 129,189,572  22,784,5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AUTHORIZED FTE POSITIONS      (770.28)    (439.36)    (799.03)    (439.36)    (799.03)    (439.3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