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70,052      70,052      70,052      70,052      70,052      70,0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27,236     337,236     407,305     317,305     407,305     317,3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9.00)      (7.00)      (9.00)      (7.00)      (9.00)      (7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  497,288     407,288     477,357     387,357     477,357     387,3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0.00)      (8.00)     (10.00)      (8.00)     (10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371,178     154,178     371,178     154,178     371,178     154,1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DMINISTRATION                 868,466     561,466     848,535     541,535     848,535     541,5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0.00)      (8.00)     (10.00)      (8.00)     (10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EMPLOYER CONTRIBUTIONS             133,292     109,292     133,292     109,292     133,292     109,29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FRINGE BENEFITS               133,292     109,292     133,292     109,292     133,292     109,2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     133,292     109,292     133,292     109,292     133,292     109,2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DMIN AND PERSONAL SERVI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(SUPPLEMENTAL)      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ECHNOLOGY/SOFTW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MAINTENANCE (SUPPLEMENT             14,200      14,2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APPRO.            24,200      24,2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                  24,200      24,2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  1,001,758     670,758     981,827     650,827     981,827     650,8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  1,025,958     694,958     981,827     650,827     981,827     650,8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AUTHORIZED FTE POSITIONS       (10.00)      (8.00)     (10.00)      (8.00)     (10.00)      (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