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ms\7062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lander or lib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7</w:t>
        <w:noBreakHyphen/>
        <w:t>155 SO AS TO DEFINE THE TERMS “ACTUAL MALICE” AND “CANDIDATE FOR PUBLIC OFFICE”, TO CREATE THE OFFENSE OF SLANDER OR LIBEL OF A CANDIDATE FOR PUBLIC OFFICE, AND TO PROVIDE A PENALTY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55.</w:t>
        <w:tab/>
        <w:t>(A)</w:t>
        <w:tab/>
        <w:t xml:space="preserv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malice’ means with knowledge that the statement is false or with reckless disregard of whether it is false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didate for public office’ means a person who seeks election to a state or local office from the time of filing through the date of the election.  ‘Candidate for public office’ does not include a person who seeks appointment to a state or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th actual malice, intentionally originates, utters, circulates, or publishes a false statement or matter concerning a candidate for public office, which tends to injure the character or reputation of the candidate for public office, is guilty of a felony and, upon conviction, must be fined not more than five thousand dollars or imprisoned not less than one year nor more than five years, or both.  The criminal penalty provided in this section does not preclude another civil penalty that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8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3:00Z</dcterms:created>
  <dc:creator>RSB</dc:creator>
  <dc:description/>
  <cp:keywords/>
  <dc:language>en-US</dc:language>
  <cp:lastModifiedBy>N Cumfer</cp:lastModifiedBy>
  <cp:lastPrinted>2006-12-04T09:21:00Z</cp:lastPrinted>
  <dcterms:modified xsi:type="dcterms:W3CDTF">2014-11-24T16:30:00Z</dcterms:modified>
  <cp:revision>12</cp:revision>
  <dc:subject/>
  <dc:title>2007-2008 Bill 118: Slander or lib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