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Haskins, G.R. Smith, Cobb</w:t>
        <w:noBreakHyphen/>
        <w:t>Hunter, Mahaffey, Sandifer, Cotty and Hinson</w:t>
      </w:r>
    </w:p>
    <w:p>
      <w:pPr>
        <w:pStyle w:val="Normal"/>
        <w:widowControl w:val="false"/>
        <w:jc w:val="left"/>
        <w:rPr/>
      </w:pPr>
      <w:r>
        <w:rPr/>
        <w:t>Document Path: l:\council\bills\agm\18607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Report Security Freez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PART 5 TO CHAPTER 5, TITLE 37 SO AS TO ENACT THE SOUTH CAROLINA CONSUMER REPORT SECURITY FREEZE ACT, PROVIDING FOR A FREEZE ON THE RELEASE OF A CONSUMER FILE BY A CONSUMER CREDIT REPORTING AGENCY UPON THE REQUEST OF A CONSUMER WHO IS THE VICTIM OF IDENTITY THEFT, PROCEDURES FOR IMPLEMENTING AND REMOVING THE FREEZE, APPLICABILITY OF AND EXEMPTIONS FROM THE FREEZE, AND PENALTIES FOR VIOLATION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of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Report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1.</w:t>
        <w:tab/>
        <w:t>This part may be cited as the ‘South Carolina Consumer Report Security Freez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2.</w:t>
        <w:tab/>
        <w:t>As used in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sumer’ means a natural person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a)</w:t>
        <w:tab/>
        <w:t>‘Consumer report’ means any written, oral, electronic, or other communication or information by a consumer credit</w:t>
        <w:noBreakHyphen/>
        <w:t>reporting agency regarding a consumer’s creditworthiness, credit standing, credit capacity, debts, character, general reputation, personal characteristics, or mode of living that is used or expected to be used or collected, in whole or in part, for employment purposes, for the purpose of establishing a consumer’s eligibility for consumer credit or consumer insurance, or for another purpose authorized pursuant to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repor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a report containing information as to a transaction between the consumer and the person making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i)</w:t>
        <w:tab/>
        <w:t>an authorization or approval by the issuer of a credit card or similar device, directly or indirectly, of a specific extension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a)</w:t>
        <w:tab/>
        <w:t>‘Consumer credit</w:t>
        <w:noBreakHyphen/>
        <w:t>reporting agency’ means a person who, for monetary fees or dues or on a cooperative nonprofit basis, regularly engages in the practice of assembling or evaluating consumer credit information or other information about consumers for the purpose of furnishing consumer reports to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nsumer credit</w:t>
        <w:noBreakHyphen/>
        <w:t>reporting agency’ does not include a business entity that provides only check verification or check guarante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identity fraud’ is as defined in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 natural person, firm,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curity freeze’ means a notice placed on a consumer file which prohibits a consumer reporting agency from releasing a consumer report relating to the extension of credit involving that consumer file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3.</w:t>
        <w:tab/>
        <w:t>(A)</w:t>
        <w:tab/>
        <w:t>On written request sent by certified mail that includes proper identification provided by a consumer who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4.</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5.</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6.</w:t>
        <w:tab/>
        <w:t>(A)</w:t>
        <w:tab/>
        <w:t>On a request in writing or by telephone and with proper identification provided by a consumer, including the consumer’s personal identification number or password provided pursuant to Section 37</w:t>
        <w:noBreakHyphen/>
        <w:t>5</w:t>
        <w:noBreakHyphen/>
        <w:t xml:space="preserve">503, a consumer reporting agency shall remove a security freeze not later than the third business day after the date the agency receives the reques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a request in writing or by telephone and with proper identification provided by a consumer, including the consumer’s personal identification number or password provided pursuant to Section 37</w:t>
        <w:noBreakHyphen/>
        <w:t>5</w:t>
        <w:noBreakHyphen/>
        <w:t>503, a consumer reporting agency, not later than the third business day after the date the agency receives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onsumer reporting agency may not charge a fee for a request pursuant to subsections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7</w:t>
        <w:noBreakHyphen/>
        <w:t>5</w:t>
        <w:noBreakHyphen/>
        <w:t>507.</w:t>
        <w:tab/>
        <w:t>A security freeze does not apply to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Revenue acting to investigate or collect delinquent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local official authorized to investigate or collect delinquent ad valore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with whom the consumer has an account or contract or to whom the consumer has issued a negotiable instrument, or the person’s subsidiary, affiliate, agent, assignee, prospective assignee,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ubsidiary, affiliate, agent, assignee, or prospective assignee of a person to whom access has been granted pursuant to Section 37</w:t>
        <w:noBreakHyphen/>
        <w:t>5</w:t>
        <w:noBreakHyphen/>
        <w:t>5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erson for the purpose of providing a consumer with a copy of the consumer’s report on the consumer’s requ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508.</w:t>
        <w:tab/>
        <w:t>The requirement of this part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09.</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0.</w:t>
        <w:tab/>
        <w:t>(A)</w:t>
        <w:tab/>
        <w:t>A consumer credit</w:t>
        <w:noBreakHyphen/>
        <w:t>reporting agency that wilfully violates a provision of this part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sumer credit</w:t>
        <w:noBreakHyphen/>
        <w:t>reporting agency that negligently violates this part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511.</w:t>
        <w:tab/>
        <w:t>The provisions of this part are cumulative, and an action taken pursuant to this part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this par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cp:keywords/>
  <dc:language>en-US</dc:language>
  <cp:lastModifiedBy>N Cumfer</cp:lastModifiedBy>
  <cp:lastPrinted>2006-11-28T15:01:00Z</cp:lastPrinted>
  <dcterms:modified xsi:type="dcterms:W3CDTF">2014-11-24T20:29:00Z</dcterms:modified>
  <cp:revision>15</cp:revision>
  <dc:subject/>
  <dc:title>2007-2008 Bill 3042: Consumer Report Security Freez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