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cott</w:t>
      </w:r>
    </w:p>
    <w:p>
      <w:pPr>
        <w:pStyle w:val="Normal"/>
        <w:widowControl w:val="false"/>
        <w:jc w:val="left"/>
        <w:rPr/>
      </w:pPr>
      <w:r>
        <w:rPr/>
        <w:t>Document Path: l:\council\bills\swb\5022c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January 10, 2007</w:t>
      </w:r>
    </w:p>
    <w:p>
      <w:pPr>
        <w:pStyle w:val="Normal"/>
        <w:widowControl w:val="false"/>
        <w:jc w:val="left"/>
        <w:rPr/>
      </w:pPr>
      <w:r>
        <w:rPr/>
        <w:t>Adopted by the General Assembly on January 10, 2007</w:t>
      </w:r>
    </w:p>
    <w:p>
      <w:pPr>
        <w:pStyle w:val="Normal"/>
        <w:widowControl w:val="false"/>
        <w:jc w:val="left"/>
        <w:rPr/>
      </w:pPr>
      <w:r>
        <w:rPr/>
      </w:r>
    </w:p>
    <w:p>
      <w:pPr>
        <w:pStyle w:val="Normal"/>
        <w:widowControl w:val="false"/>
        <w:jc w:val="left"/>
        <w:rPr/>
      </w:pPr>
      <w:r>
        <w:rPr/>
        <w:t>Summary: Richland County Recrea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dopted, sent to Senat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RICHLAND COUNTY RECREATION COMMISSION ON BEING AWARDED NATIONAL AGENCY ACCREDITATION BY THE COMMISSION ON THE ACCREDITATION OF PARK AND RECREATION AGENCIES, AND TO COMMEND THE AGENCY FOR THE OUTSTANDING WORK AND DEDICATION IT HAS INVESTED IN SERVING THE RESIDENTS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hland County Recreation Commission is the first and only public park and recreation agency in South Carolina, and one of only sixty</w:t>
        <w:noBreakHyphen/>
        <w:t>six in the country, who successfully have completed the National Recreation and Park Association’s agency accreditation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Recreation and Park Association and the American Academy for Park and Recreation Administration developed this quality assessment method for public recreation and parks’ agencies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inception of this distinguished accreditation of exceptional quality for public parks and recreations, only twenty</w:t>
        <w:noBreakHyphen/>
        <w:t>two public park and recreation agencies in the southeast have been accred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land County Recreation Commission Board of Commissioners, chaired by Mr. James R. Davis, committed the agency to working on this major milestone for the past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at two-year period, a special team of staffers carefully used the Commission on the Accreditation of Park and Recreation Agencies (CAPRA) to evaluate every aspect of how business is done at the Recreation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creation Commission successfully met one hundred percent of the thirty-six required standards and ninety-five percent of the remaining one hundred nineteen standards set by CAP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creditation provides the residents of Richland County a park and recreation commission that offers assurance and validation of well</w:t>
        <w:noBreakHyphen/>
        <w:t>administered services in accord with approved practices, increased potential for external financial support and savings to the public, external recognition of a quality governmental service, enhanced accountability to the public and assurance of responsiveness to meet their needs, and improved customer and quality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creation Commission is very proud to have achieved this level of national accreditation and recognition affirming the quality of work being done by the agency as it addresses the human development, wellness, and recreation needs of Richland County resi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the Richland County Recreation Commission on being awarded National Agency Accreditation by the Commission of the Accreditation of Park and Recreation Agencies, and commend the agency for the outstanding work and dedication it has invested in serving the residents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Richland County Recreation Commission Board of Commissioners, chaired by Mr. James R.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SJ%20Archive/2007/01-10-07.doc" TargetMode="External"/><Relationship Id="rId4" Type="http://schemas.openxmlformats.org/officeDocument/2006/relationships/hyperlink" Target="../../p:/pprever/2007-08/3186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6:00Z</dcterms:created>
  <dc:creator>JMK</dc:creator>
  <dc:description/>
  <cp:keywords/>
  <dc:language>en-US</dc:language>
  <cp:lastModifiedBy>N Cumfer</cp:lastModifiedBy>
  <cp:lastPrinted>2006-11-07T11:06:00Z</cp:lastPrinted>
  <dcterms:modified xsi:type="dcterms:W3CDTF">2014-11-24T20:40:00Z</dcterms:modified>
  <cp:revision>10</cp:revision>
  <dc:subject/>
  <dc:title>2007-2008 Bill 3186: Richland County Recrea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