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ggs\22663sj07.doc</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ildcare fac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read first time </w:t>
      </w:r>
      <w:hyperlink r:id="rId2">
        <w:r>
          <w:rPr>
            <w:rStyle w:val="InternetLink"/>
          </w:rPr>
          <w:t>HJ</w:t>
        </w:r>
      </w:hyperlink>
      <w:r>
        <w:rPr/>
        <w:noBreakHyphen/>
        <w:t>2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ferred to Committee on </w:t>
      </w:r>
      <w:r>
        <w:rPr>
          <w:b/>
        </w:rPr>
        <w:t>Judiciary</w:t>
      </w:r>
      <w:r>
        <w:rPr/>
        <w:t xml:space="preserve"> </w:t>
      </w:r>
      <w:hyperlink r:id="rId3">
        <w:r>
          <w:rPr>
            <w:rStyle w:val="InternetLink"/>
          </w:rPr>
          <w:t>HJ</w:t>
        </w:r>
      </w:hyperlink>
      <w:r>
        <w:rPr/>
        <w:noBreakHyphen/>
        <w:t>2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2972 SO AS TO BAN THE USE OF CORPORAL PUNISHMENT IN CHILDCARE FACILITIES THAT ARE REQUIRED TO BE LICENSED, REGISTERED, OR APPROVED EXCEPT IN CERTAIN CASES AND TO DEFINE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972.</w:t>
        <w:tab/>
        <w:t>(A)</w:t>
        <w:tab/>
        <w:t>Notwithstanding another provision of law, a childcare facility required to be licensed, registered, or approved under the provisions of this subarticle may not use corporal punishment as a manner of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ubsection (A) does not apply to childcare provided b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related to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urch congregation or established religious denomination or religious college or university that notifies the Department of Social Services that corporal punishment is part of its religiou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hildcare facility must have a written policy on discipline, discuss it with the parent, and give the parent a copy when the child is enrolled.  A change in the discipline policy must be shared with the parent in writing before going int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s used in this section, ‘corporal punishment’ means spanking, slapping, or other physical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p:/pprever/2007-08/3236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51:00Z</dcterms:created>
  <dc:creator>JMK</dc:creator>
  <dc:description/>
  <cp:keywords/>
  <dc:language>en-US</dc:language>
  <cp:lastModifiedBy>N Cumfer</cp:lastModifiedBy>
  <cp:lastPrinted>2007-01-10T15:54:00Z</cp:lastPrinted>
  <dcterms:modified xsi:type="dcterms:W3CDTF">2014-11-24T21:36:00Z</dcterms:modified>
  <cp:revision>8</cp:revision>
  <dc:subject/>
  <dc:title>2007-2008 Bill 3236: Childcare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