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Chalk, Hodges, Brantley and Herbkersman</w:t>
      </w:r>
    </w:p>
    <w:p>
      <w:pPr>
        <w:pStyle w:val="Normal"/>
        <w:widowControl w:val="false"/>
        <w:jc w:val="left"/>
        <w:rPr/>
      </w:pPr>
      <w:r>
        <w:rPr/>
        <w:t>Document Path: l:\council\bills\dka\3306ab07.doc</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Introduced in the Senate on May 15,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J. E. McTeer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Introduced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ferred to Committee on </w:t>
      </w:r>
      <w:r>
        <w:rPr>
          <w:b/>
        </w:rPr>
        <w:t>Invitations and Memorial Resolutions</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Committee report: Favorable </w:t>
      </w:r>
      <w:r>
        <w:rPr>
          <w:b/>
        </w:rPr>
        <w:t>Invitations and Memorial Resolutio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Adopted, sent to Senat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3/2007</w:t>
        </w:r>
      </w:hyperlink>
    </w:p>
    <w:p>
      <w:pPr>
        <w:pStyle w:val="Normal"/>
        <w:rPr/>
      </w:pPr>
      <w:hyperlink r:id="rId9">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halk, Hodges, Brantley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036) </w:t>
      </w:r>
      <w:r>
        <w:rPr>
          <w:color w:val="000000"/>
          <w:szCs w:val="22"/>
        </w:rPr>
        <w:t>to memorialize the South Carolina Congressional Delegation and the Governor to take immediate action to address the crisis in Beaufort County resulting from the temporar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substantial damage recently sustained by the J. E. McTeer Bridge in Beaufort County resulted in its closure, consequently having a detrimental impact on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profoundly harmful impact of the bridge’s closure has rippled throughout Beaufort County, impacting motorists traveling for medical emergencies, commercial purposes, leisure, or routine personal errands, and this severe impediment to travel will consequently have a tremendously negative impact on the health of Beaufort County’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inent arrival of hurricane season in mere weeks means that any delay in addressing this concern could potentially jeopardize the safety of the Beaufort County’s citizens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mmediate steps must be taken to declare a state of emergency in Beaufort County and alleviate the crisis imposed by the loss of the J. E. McTeer Bridge, including encouraging FEMA to begin work on an alternative evacuation route for the Beaufort area to ensure a safe evacuation in the event of a hurricane or other natural catastrophe; generally easing the burden on motorists, many of whom use the bridge to get to and from work and school; imploring the appropriate federal agencies, including the Army Corps of Engineers, to investigate the feasibility of constructing a temporary bridge and establishing ferry routes; re</w:t>
        <w:noBreakHyphen/>
        <w:t>routing all marine traffic from the Woods Bridge, mindful of the fact that the continued opening of the Woods Bridge to both commercial and personal boats would only exacerbate the traffic congestion experienced by thousands of citizens daily; and providing all local businesses with information concerning federal disaster aid program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by this resolution, request that the South Carolina Congressional Delegation and the Governor take immediate action to use all available resources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szCs w:val="22"/>
        </w:rPr>
        <w:t>members of the South Carolina Congressional Delegation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h:/HJ%20Archive/2007/05-03-07.doc" TargetMode="External"/><Relationship Id="rId4" Type="http://schemas.openxmlformats.org/officeDocument/2006/relationships/hyperlink" Target="../../h:/HJ%20Archive/2007/05-08-07.doc" TargetMode="External"/><Relationship Id="rId5" Type="http://schemas.openxmlformats.org/officeDocument/2006/relationships/hyperlink" Target="../../h:/HJ%20Archive/2007/05-09-07.doc" TargetMode="External"/><Relationship Id="rId6" Type="http://schemas.openxmlformats.org/officeDocument/2006/relationships/hyperlink" Target="../../h:/SJ%20Archive/2007/05-15-07.doc" TargetMode="External"/><Relationship Id="rId7" Type="http://schemas.openxmlformats.org/officeDocument/2006/relationships/hyperlink" Target="../../h:/SJ%20Archive/2007/05-15-07.doc" TargetMode="External"/><Relationship Id="rId8" Type="http://schemas.openxmlformats.org/officeDocument/2006/relationships/hyperlink" Target="../../p:/pprever/2007-08/4036_20070503.doc" TargetMode="External"/><Relationship Id="rId9" Type="http://schemas.openxmlformats.org/officeDocument/2006/relationships/hyperlink" Target="../../p:/pprever/2007-08/4036_200705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9:00Z</dcterms:created>
  <dc:creator>DKA</dc:creator>
  <dc:description/>
  <cp:keywords/>
  <dc:language>en-US</dc:language>
  <cp:lastModifiedBy>N Cumfer</cp:lastModifiedBy>
  <cp:lastPrinted>2007-05-02T14:13:00Z</cp:lastPrinted>
  <dcterms:modified xsi:type="dcterms:W3CDTF">2014-11-25T14:26:00Z</dcterms:modified>
  <cp:revision>12</cp:revision>
  <dc:subject/>
  <dc:title>2007-2008 Bill 4036: J. E. McTeer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