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gjk\20510sd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outh Carolina College and University Board of Reg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8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8, THE POWERS, DUTIES, AND RESPONSIBILITIES OF THE STATE COMMISSION ON HIGHER EDUCATION AND THE STATE BOARD FOR TECHNICAL AND COMPREHENSIVE EDUCATION NOT INCONSISTENT WITH CHAPTER 138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of Trustees’ means the board of trustees or governing board or commission of a constitu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ent institution’ or ‘institution’ means those public institutions of higher learning defined by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30.</w:t>
        <w:tab/>
        <w:t>There is created a South Carolina College and University Board of Regents, which is known as the ‘State Board of Regents’ and which is a body corporate and politic and which by that name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in the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a common seal and to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ispose of for the purpose of making room for other construction.  However, the board does not have the power to sell or otherwise dispose of any real estate, other than buildings, except with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 from its membership for two</w:t>
        <w:noBreakHyphen/>
        <w:t>year terms a chairman, vice chairman, and secretary of the board to serve until their successors have been elected and qualify.  However, no person may serve as chairman for more than four years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ake, demand, receive, and possess all monies, goods, and chattels that may be given for the use of a constituent institution and to apply the same according to the will of th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o all things which usually are done by bodies corporate and politic or anything necessary for the promotion of learning and vir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ee members shall be appointed by the Governor to serve for terms coterminous with his term of office.  Vacancies in all seats shall be filled by election or appointment in the same manner of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shall receive mileage, subsistence, and per diem as is allow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60.</w:t>
        <w:tab/>
        <w:t>The board shall meet at stated times established by the board, but not less frequently than six times a year.  A quorum for the conduct of business consists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80.</w:t>
        <w:tab/>
        <w:t>In performing its function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shall approve the establishment of any new publicly suppor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board shall set tuition and required fees at the institutions not inconsistent with an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board shall set enrollment levels at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board shall render advice and make recommendations concerning education to the Governor and General Assembly on an annual basis or more frequently if reques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100.</w:t>
        <w:tab/>
        <w:t>Under this chapter, each board of trustees or governing body of a constituent institution has the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ve as advisor to the Board of Regents on matters pertain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hairman of the board of trustees or governing body and other officers necessary to assist the members of the board of trustees or governing body in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oint, with the advice and consent of the Board of Regents, a college president, treasurer, and secretary and, with the advice and consent of the Board of Regents, to prescribe their duties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bylaws and regulations for the management of its institution’s affairs and operations not inconsistent with policies of the Board of Regents or with any provision of law.  Bylaws and regulations must be approved by the Board of Regents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fer degrees upon students and other persons who meet the standards set by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form any other function delegated to it by the Board of Regents, which function may not by inconsistent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form any function enumerated in the statutes governing the board of trustees’ or governing body’s existence, as long as the function has not been granted to the Board of Reg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ersons who, as of the effective date of Chapter 138,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On July 1, 2008,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38 of Title 59, are devolved upon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2008, Sections 59</w:t>
        <w:noBreakHyphen/>
        <w:t>53</w:t>
        <w:noBreakHyphen/>
        <w:t>10 and 59</w:t>
        <w:noBreakHyphen/>
        <w:t>10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p:/pprever/2007-08/4724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8:00Z</dcterms:created>
  <dc:creator>SENINS</dc:creator>
  <dc:description/>
  <cp:keywords/>
  <dc:language>en-US</dc:language>
  <cp:lastModifiedBy>N Cumfer</cp:lastModifiedBy>
  <cp:lastPrinted>2008-01-30T15:19:00Z</cp:lastPrinted>
  <dcterms:modified xsi:type="dcterms:W3CDTF">2014-11-25T15:24:00Z</dcterms:modified>
  <cp:revision>8</cp:revision>
  <dc:subject/>
  <dc:title>2007-2008 Bill 4724: South Carolina College and University Board of Reg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