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erbkersman</w:t>
      </w:r>
    </w:p>
    <w:p>
      <w:pPr>
        <w:pStyle w:val="Normal"/>
        <w:widowControl w:val="false"/>
        <w:jc w:val="left"/>
        <w:rPr/>
      </w:pPr>
      <w:r>
        <w:rPr/>
        <w:t>Document Path: l:\council\bills\gm\24102dw08.doc</w:t>
      </w:r>
    </w:p>
    <w:p>
      <w:pPr>
        <w:pStyle w:val="Normal"/>
        <w:widowControl w:val="false"/>
        <w:jc w:val="left"/>
        <w:rPr/>
      </w:pPr>
      <w:r>
        <w:rPr/>
        <w:t>Companion/Similar bill(s): 4788</w:t>
      </w:r>
    </w:p>
    <w:p>
      <w:pPr>
        <w:pStyle w:val="Normal"/>
        <w:widowControl w:val="false"/>
        <w:jc w:val="left"/>
        <w:rPr/>
      </w:pPr>
      <w:r>
        <w:rPr/>
      </w:r>
    </w:p>
    <w:p>
      <w:pPr>
        <w:pStyle w:val="Normal"/>
        <w:widowControl w:val="false"/>
        <w:jc w:val="left"/>
        <w:rPr/>
      </w:pPr>
      <w:r>
        <w:rPr/>
        <w:t>Introduced in the House on March 4, 2008</w:t>
      </w:r>
    </w:p>
    <w:p>
      <w:pPr>
        <w:pStyle w:val="Normal"/>
        <w:widowControl w:val="false"/>
        <w:jc w:val="left"/>
        <w:rPr/>
      </w:pPr>
      <w:r>
        <w:rPr/>
        <w:t>Adopted by the House on March 4, 2008</w:t>
      </w:r>
    </w:p>
    <w:p>
      <w:pPr>
        <w:pStyle w:val="Normal"/>
        <w:widowControl w:val="false"/>
        <w:jc w:val="left"/>
        <w:rPr/>
      </w:pPr>
      <w:r>
        <w:rPr/>
      </w:r>
    </w:p>
    <w:p>
      <w:pPr>
        <w:pStyle w:val="Normal"/>
        <w:widowControl w:val="false"/>
        <w:jc w:val="left"/>
        <w:rPr/>
      </w:pPr>
      <w:r>
        <w:rPr/>
        <w:t>Summary: Bluffton High School Girls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and adopted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BLUFFTON HIGH SCHOOL GIRLS VOLLEYBALL TEAM FOR A WINNING SEASON, AND TO CONGRATULATE THE PLAYERS AND COACHES FOR CAPTURING THE 2007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hear that the fledgling Bluffton High volleyball team in its fourth season claimed forty</w:t>
        <w:noBreakHyphen/>
        <w:t xml:space="preserve">five wins and only five losses and garnered the state championship title on November 3, 200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ive playoff matches on the way to the championship game, the Lady Bobcats lost only two games, but until the second game of the championship match, few aside from the team players and the coaches believed that the title was a reality for Bluff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Pickens Blue Flame led in the first game 23</w:t>
        <w:noBreakHyphen/>
        <w:t>10, their fourth consecutive state title seemed sure until Bluffton battled back making a seven-to-one r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Bluffton lost that first game 25</w:t>
        <w:noBreakHyphen/>
        <w:t>17 to the triple</w:t>
        <w:noBreakHyphen/>
        <w:t>tiaraed Pickens High School who were set on defending their title, the Blue Flame repeat victory seemed inevitable, yet the Lady Bobcats rallied to win their first title in only four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Bobcats made more than the necessary digs, kills, blocks, and outside hits to overwhelm the opponent and topple the dynasty of which the Pickens’ specially printed shirts boa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 Heaven Harvey closed her stellar high school career with a game</w:t>
        <w:noBreakHyphen/>
        <w:t>high twelve kills in the championship game and added Region VII Player of the Year to her other All</w:t>
        <w:noBreakHyphen/>
        <w:t>Region and All</w:t>
        <w:noBreakHyphen/>
        <w:t>State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Kayla Spaulding, who also won state and regional honors, Nicole Schultz, Marisa Johnson, and Hannah Cappelmann have anchored the team during its inf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peed, agility, and teamwork, the Bluffton volleyball team has worked relentlessly for four years under the athletic leadership and experience of Head Coach Al Stern and Assistant Coach Herb Spaulding to produce a championship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Bluffton High School girls volleyball team for a winning season, and congratulate the players and coaches for capturing the 2007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luffton High School Principal Robert Anderson and Coach Al 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4-08.doc" TargetMode="External"/><Relationship Id="rId3" Type="http://schemas.openxmlformats.org/officeDocument/2006/relationships/hyperlink" Target="../../p:/pprever/2007-08/4787_200803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16:00Z</dcterms:created>
  <dc:creator>SENINS</dc:creator>
  <dc:description/>
  <cp:keywords/>
  <dc:language>en-US</dc:language>
  <cp:lastModifiedBy>N Cumfer</cp:lastModifiedBy>
  <cp:lastPrinted>2008-03-03T15:17:00Z</cp:lastPrinted>
  <dcterms:modified xsi:type="dcterms:W3CDTF">2014-11-25T15:29:00Z</dcterms:modified>
  <cp:revision>9</cp:revision>
  <dc:subject/>
  <dc:title>2007-2008 Bill 4787: Bluffton High School Girl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