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01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aley, Talley, Kirsh, Simrill, Viers, Ballentine, Thompson, Erickson, E.H. Pitts, Huggins, Moss, Toole and Mulvaney</w:t>
      </w:r>
    </w:p>
    <w:p>
      <w:pPr>
        <w:pStyle w:val="Normal"/>
        <w:widowControl w:val="false"/>
        <w:jc w:val="left"/>
        <w:rPr/>
      </w:pPr>
      <w:r>
        <w:rPr/>
        <w:t>Document Path: l:\council\bills\agm\19193mm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5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te fund expenditur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5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5/2008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5/2008</w:t>
        <w:tab/>
        <w:t>House</w:t>
        <w:tab/>
        <w:t>Member(s) request name added as sponsor: Talle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6/2008</w:t>
        <w:tab/>
        <w:t>House</w:t>
        <w:tab/>
        <w:t>Member(s) request name added as sponsor: Kirsh, Simrill, Viers, Ballentine, Thompson, Erickson, E.H.Pitts, Huggi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5/2008</w:t>
        <w:tab/>
        <w:t>House</w:t>
        <w:tab/>
        <w:t>Member(s) request name added as sponsor: Moss, Too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0/20/2008</w:t>
        <w:tab/>
        <w:t>House</w:t>
        <w:tab/>
        <w:t>Member(s) request name added as sponsor: Mulvane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5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</w:t>
        <w:noBreakHyphen/>
        <w:t>7</w:t>
        <w:noBreakHyphen/>
        <w:t>67 SO AS TO REQUIRE A BILL OR JOINT RESOLUTION TEMPORARILY OR PERMANENTLY, DIRECTLY OR INDIRECTLY, ADDING, AMENDING, OR REPEALING ANY PROVISION OF LAW RELATING TO THE EXPENDITURE OF STATE FUNDS TO RECEIVE A RECORDED ROLL</w:t>
        <w:noBreakHyphen/>
        <w:t>CALL VOTE BEFORE IT PASSES THE HOUSE OF REPRESENTATIVES AND SEN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7, Title 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</w:t>
        <w:noBreakHyphen/>
        <w:t>7</w:t>
        <w:noBreakHyphen/>
        <w:t>67.</w:t>
        <w:tab/>
        <w:t>A bill or joint resolution which temporarily or permanently, directly or indirectly, adds, amends, or repeals any provision of law relating to the expenditure of state funds must receive a recorded roll</w:t>
        <w:noBreakHyphen/>
        <w:t>call vote before the bill or joint resolution passes the House of Representatives and the Sen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4-15-08.doc" TargetMode="External"/><Relationship Id="rId3" Type="http://schemas.openxmlformats.org/officeDocument/2006/relationships/hyperlink" Target="../../h:/HJ%20Archive/2008/04-15-08.doc" TargetMode="External"/><Relationship Id="rId4" Type="http://schemas.openxmlformats.org/officeDocument/2006/relationships/hyperlink" Target="../../p:/pprever/2007-08/5019_200804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37:00Z</dcterms:created>
  <dc:creator>MORGANA</dc:creator>
  <dc:description/>
  <cp:keywords/>
  <dc:language>en-US</dc:language>
  <cp:lastModifiedBy>N Cumfer</cp:lastModifiedBy>
  <cp:lastPrinted>2008-04-15T12:01:00Z</cp:lastPrinted>
  <dcterms:modified xsi:type="dcterms:W3CDTF">2014-11-25T15:51:00Z</dcterms:modified>
  <cp:revision>13</cp:revision>
  <dc:subject/>
  <dc:title>2007-2008 Bill 5019: State fund expenditur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