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5145cm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atley's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ENACT “HATLEY’S LAW” BY AMENDING SECTION 56</w:t>
        <w:noBreakHyphen/>
        <w:t>5</w:t>
        <w:noBreakHyphen/>
        <w:t>2942, RELATING TO THE IMMOBILIZATION OF A MOTOR VEHICLE UPON THE CONVICTION OF ITS OWNER FOR CERTAIN ALCOHOL RELATED MOTOR VEHICLE OFFENSES, SO AS TO PROVIDE ADDITIONAL OFFENSES THAT CAUSE A MOTOR VEHICLE TO BE IMMOBILIZED, TO PROVIDE THAT A PERSON WHOSE VEHICLE IS IMMOBILIZED MAY NOT REGISTER A MOTOR VEHICLE IN HIS NAME SOLELY OR JOINTLY, TO REVISE THE PROCEDURE THAT THE DEPARTMENT OF MOTOR VEHICLES MUST FOLLOW WHEN IT IMMOBILIZES A VEHICLE, TO REVISE THE PERIOD OF TIME IN WHICH A VEHICLE MAY BE IMMOBILIZED, TO DELETE THE PROVISION THAT MAKES FALSIFYING A REPORT CONCERNING VEHICLES OWNED OR REGISTERED TO A PERSON A MISDEMEANOR, AND TO PROVIDE THAT THE FEE THAT THE COURT MUST ASSESS EACH VEHICLE OWNED BY OR REGISTERED TO A PERSON CONVICTED OF CERTAIN ALCOHOL RELATED OFFENSES MUST NOW BE PAID TO THE DEPARTMENT OF MOTOR VEHICLES TO DEFRAY ITS EXPENSES; AND BY ADDING SECTION 50</w:t>
        <w:noBreakHyphen/>
        <w:t>21</w:t>
        <w:noBreakHyphen/>
        <w:t>118 SO AS TO PROVIDE THAT A PERSON WHO HAS BEEN CONVICTED OF CERTAIN ALCOHOL RELATED OFFENSES MAY NOT REGISTER A WATER DEVICE IN HIS NAME AND MUST HAVE ALL WATER DEVICES OWNED OR REGISTERED TO HIM IMMOBILIZED, TO PROVIDE A DEFINITION FOR THE TERMS “IMMOBILIZED” AND “IMMOBILIZATION”, TO PROVIDE THE PERIOD OF TIME A WATER DEVICE MUST BE IMMOBILIZED, TO PROVIDE FOR THE RELEASE OF AN IMMOBILIZED WATER DEVICE TO A LIENHOLDER, AND TO PROVIDE THAT A FEE MUST BE ASSESSED AGAINST A WATER DEVICE BEFORE ITS REGISTRATION OR CERTIFICATE OF NUMBER MAY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2942 of the 1976 Code, is known and may be cited as “Hatley’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Section 56</w:t>
        <w:noBreakHyphen/>
        <w:t>5</w:t>
        <w:noBreakHyphen/>
        <w:t>2942 of the 1976 Code, as added by Act 61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must </w:t>
      </w:r>
      <w:r>
        <w:rPr>
          <w:u w:val="single"/>
        </w:rPr>
        <w:t>not register a motor vehicle in his name solely or jointly and must</w:t>
      </w:r>
      <w:r>
        <w:rPr/>
        <w:t xml:space="preserve"> have all motor vehicles owned by or registered to him immobilized if the person is a resident of this State, unless the vehicle has been confiscated pursuant to Section 56</w:t>
        <w:noBreakHyphen/>
        <w:t>5</w:t>
        <w:noBreakHyphen/>
        <w:t xml:space="preserve">6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registration and motor vehicl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w:t>
      </w:r>
      <w:r>
        <w:rPr>
          <w:strike/>
        </w:rPr>
        <w:t>sentencing</w:t>
      </w:r>
      <w:r>
        <w:rPr/>
        <w:t xml:space="preserve"> </w:t>
      </w:r>
      <w:r>
        <w:rPr>
          <w:u w:val="single"/>
        </w:rPr>
        <w:t>notification of a conviction, plea of guilty or nolo contendere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w:t>
      </w:r>
      <w:r>
        <w:rPr>
          <w:strike/>
        </w:rPr>
        <w:t>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r>
        <w:rPr/>
        <w:t xml:space="preserve"> </w:t>
      </w:r>
      <w:r>
        <w:rPr>
          <w:u w:val="single"/>
        </w:rPr>
        <w:t>Department of Motor Vehicles must deny the registration of a motor vehicle or suspend the registration of all vehicles registered either solely or jointly to the person convi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pon notification </w:t>
      </w:r>
      <w:r>
        <w:rPr>
          <w:strike/>
        </w:rPr>
        <w:t>by a court in this State or by any other state</w:t>
      </w:r>
      <w:r>
        <w:rPr/>
        <w:t xml:space="preserve"> of a conviction</w:t>
      </w:r>
      <w:r>
        <w:rPr>
          <w:u w:val="single"/>
        </w:rPr>
        <w:t>, in this State or any other state,</w:t>
      </w:r>
      <w:r>
        <w:rPr/>
        <w:t xml:space="preserve"> for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the department must require the person convicted to surrender all license plates and vehicle registrations subject to immobilization pursuant to this section.  The immobilization </w:t>
      </w:r>
      <w:r>
        <w:rPr>
          <w:u w:val="single"/>
        </w:rPr>
        <w:t>or denial of registration</w:t>
      </w:r>
      <w:r>
        <w:rPr/>
        <w:t xml:space="preserve"> is for a period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 thirty days </w:t>
      </w:r>
      <w:r>
        <w:rPr>
          <w:u w:val="single"/>
        </w:rPr>
        <w:t>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o take place during the driver’s license suspension pursuant to a conviction for</w:t>
      </w:r>
      <w:r>
        <w:rPr/>
        <w:t xml:space="preserve"> </w:t>
      </w:r>
      <w:r>
        <w:rPr>
          <w:u w:val="single"/>
        </w:rPr>
        <w:t>The period of immobilization or denial of registration begins on the date the person is convicted of or pleads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motor vehicle must be released to the holder of a bona fide lien on the motor vehicle when possession of the motor vehicl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immobilized motor vehicle may be released by the department without legal or physical restraints to a person who has not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 xml:space="preserve">2945, </w:t>
      </w:r>
      <w:r>
        <w:rPr>
          <w:u w:val="single"/>
        </w:rPr>
        <w:t>or a combination thereof, or any law that prohibits a person from operating a motor vehicle while under the influence of intoxicating liquor, drugs, or narcotics</w:t>
      </w:r>
      <w:r>
        <w:rPr/>
        <w:t xml:space="preserve"> if that person is a registered owner of the motor vehicle or a member of the household of a registered owner.  The vehicle must be released if an affidavit is submitted by that person to the department sta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regularly drives the motor vehicle subject to immobil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mmobilized motor vehicle is necessary to his employment, transportation to an educational facility, or for the performance of essential househol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o other vehicle is available for the us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 will not authorize the use of the motor vehicle by any other person known by him to have been convicted of </w:t>
      </w:r>
      <w:r>
        <w:rPr>
          <w:u w:val="single"/>
        </w:rPr>
        <w:t>or pled guilty or nolo contendere to</w:t>
      </w:r>
      <w:r>
        <w:rPr/>
        <w:t xml:space="preserve">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r>
        <w:rPr>
          <w:u w:val="single"/>
        </w:rPr>
        <w:t>, or a combination thereof, or any law that prohibits a person from operating a motor vehicle while under the influence of intoxicating liquor, drugs, or narcotic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operates an immobilized vehicle except as provided in subsections (E) and (F)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person </w:t>
      </w:r>
      <w:r>
        <w:rPr>
          <w:strike/>
        </w:rPr>
        <w:t>who falsifies a report concerning vehicles owned by or registered to that person, or</w:t>
      </w:r>
      <w:r>
        <w:rPr/>
        <w:t xml:space="preserve"> who fails to surrender registrations and license plates pursuant to this section is guilty of a misdemeanor and, upon conviction, must be fined not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strike/>
        </w:rPr>
        <w:t>The court must assess</w:t>
      </w:r>
      <w:r>
        <w:rPr/>
        <w:t xml:space="preserve">  </w:t>
      </w:r>
      <w:r>
        <w:rPr>
          <w:u w:val="single"/>
        </w:rPr>
        <w:t>Before a suspended registration or license plate may be reinstated,</w:t>
      </w:r>
      <w:r>
        <w:rPr/>
        <w:t xml:space="preserve"> a fee of forty dollars </w:t>
      </w:r>
      <w:r>
        <w:rPr>
          <w:u w:val="single"/>
        </w:rPr>
        <w:t>must be paid to the department</w:t>
      </w:r>
      <w:r>
        <w:rPr/>
        <w:t xml:space="preserve"> for each motor vehicle </w:t>
      </w:r>
      <w:r>
        <w:rPr>
          <w:strike/>
        </w:rPr>
        <w:t>owned by or registered to the person convicted, of a second or subsequent violation of Section 56</w:t>
        <w:noBreakHyphen/>
        <w:t>5</w:t>
        <w:noBreakHyphen/>
        <w:t>2930, 56</w:t>
        <w:noBreakHyphen/>
        <w:t>5</w:t>
        <w:noBreakHyphen/>
        <w:t>2933, or 56</w:t>
        <w:noBreakHyphen/>
        <w:t>5</w:t>
        <w:noBreakHyphen/>
        <w:t>2945</w:t>
      </w:r>
      <w:r>
        <w:rPr/>
        <w:t xml:space="preserve"> </w:t>
      </w:r>
      <w:r>
        <w:rPr>
          <w:u w:val="single"/>
        </w:rPr>
        <w:t>that was immobilized</w:t>
      </w:r>
      <w:r>
        <w:rPr/>
        <w:t>.  This fee must be placed by the Comptroller General into a special restricted interest</w:t>
        <w:noBreakHyphen/>
        <w:t xml:space="preserve">bearing account to be used by the Department </w:t>
      </w:r>
      <w:r>
        <w:rPr>
          <w:strike/>
        </w:rPr>
        <w:t>of Public Safety to defray the expenses of the Division</w:t>
      </w:r>
      <w:r>
        <w:rPr/>
        <w:t xml:space="preserve"> of Motor Vehicles </w:t>
      </w:r>
      <w:r>
        <w:rPr>
          <w:u w:val="single"/>
        </w:rPr>
        <w:t>to defray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3. </w:t>
        <w:tab/>
        <w:t>Article 1, Chapter 21 of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w:t>
        <w:tab/>
        <w:t>A person who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must not register a water device in his name solely or jointly and must have all water devices owned by or registered to him immobilized if the person is a resident of this State, unless the water device has been confis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immobilized’ and ‘immobilization’ mean suspension and surrender of the water device registration or certificate of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notification of a conviction, plea of guilty or nolo contendere in this State or any other state, for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deny the registration of a water device or suspend the registration of all water devices registered either solely or jointly to the person convi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notification of a conviction, in this State or any other state, for a second or subsequent violation of Section 50</w:t>
        <w:noBreakHyphen/>
        <w:t>21</w:t>
        <w:noBreakHyphen/>
        <w:t>112 or 50</w:t>
        <w:noBreakHyphen/>
        <w:t>21</w:t>
        <w:noBreakHyphen/>
        <w:t>113, or a combination thereof, or any law that prohibits a person from operating a water device while under the influence of intoxicating liquor, drugs, or narcotics, the department must require the person convicted to surrender all certificates of number or water device registrations subject to immobilization pursuant to this section.  The immobilization or denial of registration is for a perio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 day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years for a thir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iod for denial or suspension of registration begins on the date the person is convicted of or pleads guilty or nolo contendere to a second or subsequent violation of Section 50</w:t>
        <w:noBreakHyphen/>
        <w:t>21</w:t>
        <w:noBreakHyphen/>
        <w:t>112 or 50</w:t>
        <w:noBreakHyphen/>
        <w:t>21</w:t>
        <w:noBreakHyphen/>
        <w:t xml:space="preserve">113, or a combination thereof, or any law that prohibits a person from operating a water device while under the influence of intoxicating liquor, drugs, or narcotics.  The department must maintain a record of all vehicles immobiliz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mmobilized water device must be released to the holder of a bona fide lien on the water device when possession of the water device is requested, as provided by law, by the lienholder for the purpose of foreclosing on and satisfying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Before a suspended water device registration or certificate of number may be reinstated, a fee of fifty dollars must be paid to the department for each water device that was immobilized.  This fee must be placed by the Comptroller General into a special restricted interest</w:t>
        <w:noBreakHyphen/>
        <w:t>bearing account to be used by the department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41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3:00Z</dcterms:created>
  <dc:creator>JMK</dc:creator>
  <dc:description/>
  <cp:keywords/>
  <dc:language>en-US</dc:language>
  <cp:lastModifiedBy>N Cumfer</cp:lastModifiedBy>
  <cp:lastPrinted>2007-03-02T14:14:00Z</cp:lastPrinted>
  <dcterms:modified xsi:type="dcterms:W3CDTF">2014-11-24T17:26:00Z</dcterms:modified>
  <cp:revision>11</cp:revision>
  <dc:subject/>
  <dc:title>2007-2008 Bill 541: Hatley'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