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Rankin, Elliott, Short, McGill and Ceips</w:t>
      </w:r>
    </w:p>
    <w:p>
      <w:pPr>
        <w:pStyle w:val="Normal"/>
        <w:widowControl w:val="false"/>
        <w:jc w:val="left"/>
        <w:rPr/>
      </w:pPr>
      <w:r>
        <w:rPr/>
        <w:t>Document Path: l:\s-res\lar\007prop.kmm.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perty tax relief of 200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Finance</w:t>
      </w:r>
      <w:r>
        <w:rPr/>
        <w:t xml:space="preserve"> </w:t>
      </w:r>
      <w:hyperlink r:id="rId3">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STUDY COMMITTEE TO REVIEW, STUDY, AND MAKE RECOMMENDATIONS CONCERNING THE DESIRABILITY AND FEASIBILITY OF EXTENDING THE PROPERTY TAX RELIEF PROVIDED BY ACT 388 OF 2006 TO OTHER CLASSES OF PROPERTY, TO PROVIDE FOR THE STUDY COMMITTEE’S MEMBERSHIP, AND TO REQUIRE THE STUDY COMMITTEE TO REPORT ITS FINDINGS AND RECOMMENDATIONS TO THE GENERAL ASSEMBLY NO LATER THAN JANUARY 6, 2009, AT WHICH TIME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a study committee to review, study, and make recommendations concerning the desirability and feasibility of extending the property tax relief provided by Act 388 of 2006 to other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The study committee must be composed of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ee members appointed by the Governor.  The Governor must appoint one member to represent the South Carolina Manufacturer’s Alliance, one member to represent the South Carolina Chamber of Commerce, and one member to represent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study committee shall make a report of its findings and recommendations to the General Assembly no later than January 6, 2009, at which time the study committee must be dissolved.  The study committee may make recommendations it considers appropriate including, but not limited to, providing relief to certain, but not all classes of property, and the method by which any recommended relief is to be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902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9:00Z</dcterms:created>
  <dc:creator>MOFFITTK</dc:creator>
  <dc:description/>
  <cp:keywords/>
  <dc:language>en-US</dc:language>
  <cp:lastModifiedBy>N Cumfer</cp:lastModifiedBy>
  <cp:lastPrinted>2007-12-12T13:49:00Z</cp:lastPrinted>
  <dcterms:modified xsi:type="dcterms:W3CDTF">2014-11-24T17:54:00Z</dcterms:modified>
  <cp:revision>14</cp:revision>
  <dc:subject/>
  <dc:title>2007-2008 Bill 902: Property tax relief of 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