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1" w:name="titleend"/>
      <w:bookmarkStart w:id="2" w:name="titletop"/>
      <w:bookmarkEnd w:id="1"/>
      <w:bookmarkEnd w:id="2"/>
      <w:r>
        <w:rPr>
          <w:rFonts w:eastAsia="MS Mincho;ＭＳ 明朝"/>
        </w:rPr>
        <w:t>TO AMEND THE CODE OF LAWS OF SOUTH CAROLINA, 1976, BY ADDING SECTION 40</w:t>
        <w:noBreakHyphen/>
        <w:t>1</w:t>
        <w:noBreakHyphen/>
        <w:t>145 SO AS TO AUTHORIZE THE DEPARTMENT OF LABOR, LICENSING AND REGULATION TO REQUIRE A CRIMINAL HISTORY BACKGROUND CHECK OF AN APPLICANT FOR A PRACTICE AUTHORIZATION AND TO AUTHORIZE THE DEPARTMENT TO REQUIRE SUCH A BACKGROUND CHECK IN CONNECTION WITH AN INVESTIGATION OR DISCIPLINARY PROCEEDING; TO AMEND SECTION 40</w:t>
        <w:noBreakHyphen/>
        <w:t>1</w:t>
        <w:noBreakHyphen/>
        <w:t>90, RELATING TO DISCIPLINARY PROCEEDINGS, SO AS TO AUTHORIZE THE DEPARTMENT TO PROMULGATE REGULATIONS TO ESTABLISH PROCEDURES FOR CONDUCTING CONTESTED CASE PROCEEDINGS; AND TO AMEND SECTION 40</w:t>
        <w:noBreakHyphen/>
        <w:t>1</w:t>
        <w:noBreakHyphen/>
        <w:t>180, AS AMENDED, RELATING TO COLLECTION OF COSTS AND FINES IMPOSED PURSUANT TO A PROCEEDING CONDUCTED BY THE DEPARTMENT, SO AS TO PROVIDE THAT COSTS AND FINES IMPOSED BY THE DEPARTMENT ARE SUBJECT TO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w:t>
        <w:noBreakHyphen/>
        <w:t>145.</w:t>
        <w:tab/>
        <w:t>(A)</w:t>
        <w:tab/>
      </w:r>
      <w:r>
        <w:rPr>
          <w:rFonts w:eastAsia="MS Mincho;ＭＳ 明朝"/>
        </w:rPr>
        <w:t>In addition to other requirements established by law and for the purpose of determining an applicant’s eligibility for a practice authorization, the department may require a criminal history background check.  Each applicant may be required to furnish a full set of fingerprints and additional information required to enable a criminal history background check to be conducted by the State Law Enforcement Division, a governmental entity in another state, and the Federal Bureau of Investigation.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n investigation or disciplinary proceeding concerning a person authorized to practice a profession or occupation, the department may require a criminal history background check.  The person authorized to practice may be required to furnish a full set of fingerprints and additional information required to enable a criminal history background check to be conducted by the State Law Enforcement Division, a governmental entity in another state, and the Federal Bureau of Investigation.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40</w:t>
        <w:noBreakHyphen/>
        <w:t>1</w:t>
        <w:noBreakHyphen/>
        <w:t>90 of the 1976 Code, as added by Act 289 of 200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may promulgate regulations for the purpose of establishing procedures, in accordance with the Administrative Procedures Act, for conducting contested case proceedings before the boards and commissions administered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1</w:t>
        <w:noBreakHyphen/>
        <w:t>180(A)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costs and fines imposed pursuant to this article and the respective boards’ licensing acts are due and payable immediately upon imposition or at the time indicated by final order of the board.  Unless the costs and fines are paid within sixty days after the order becomes final,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w:t>
      </w:r>
      <w:r>
        <w:rPr>
          <w:u w:val="single"/>
        </w:rPr>
        <w:t>All costs and fines are subject to the collection and enforcement provisions of Chapter 56, Title 12, the Set-off Debt Collec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6:00Z</dcterms:created>
  <dc:creator>Niki B. Downey</dc:creator>
  <dc:description/>
  <dc:language>en-US</dc:language>
  <cp:lastModifiedBy>NSC</cp:lastModifiedBy>
  <cp:lastPrinted>2008-01-24T12:03:00Z</cp:lastPrinted>
  <dcterms:modified xsi:type="dcterms:W3CDTF">2008-01-30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