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7,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5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O’D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7/08--S.</w:t>
        <w:tab/>
        <w:t>[SEC 4/18/08 4:1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4</w:t>
        <w:noBreakHyphen/>
        <w:t>79</w:t>
        <w:noBreakHyphen/>
        <w:t>40, CODE OF LAWS OF SOUTH CAROLINA, 1976, RELATING TO PROHIBITED CONTRACTUAL PROVISIONS IN CONTRACTS FOR PHYSICAL FITNESS SERVICES, SO AS TO MAKE TECHNICAL LANGUAGE AND REFERENCE CHANGES; AND TO AMEND SECTION 44</w:t>
        <w:noBreakHyphen/>
        <w:t>79</w:t>
        <w:noBreakHyphen/>
        <w:t>60, RELATING TO PERMISSIBLE CONTRACTUAL PROVISIONS IN CONTRACTS FOR PHYSICAL FITNESS SERVICES, SO AS TO PROVIDE FOR AUTOMATIC RENEWAL OPTIONS FOR PHYSICAL FITNESS SERVICES CONTRACTS ON CONDITION THAT THE AUTOMATIC RENEWAL BE FOR NO MORE THAN ONE MONTH, THE AUTOMATIC RENEWAL PROVISION BE DISCLOSED IN BOLD TYPE OF AT LEAST TEN</w:t>
        <w:noBreakHyphen/>
        <w:t>POINT FONT ON THE FRONT PAGE OF THE INITIAL CONTRACT, AND THE CUSTOMER BE GIVEN THE ABILITY TO OPT OUT OF THE AUTOMATIC RENEWAL PROVISION AT THE TIME THE INITIAL CONTRACT IS EXECUTED, TO PROVIDE THAT THE PRICE OF AN AUTOMATICALLY RENEWED CONTRACT MAY NOT CHANGE WITHOUT WRITTEN NOTICE TO THE CUSTOMER AT LEAST THIRTY BUT NO MORE THAN SIXTY DAYS PRIOR TO THE EFFECTIVE DATE OF THE CHANGE IN PRICE, AND TO PROVIDE CANCELLATION OF A CONTRACT VOIDS AUTOMATIC RENEW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79</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40.</w:t>
        <w:tab/>
        <w:t xml:space="preserve">No contract for physical fitness services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ve a duration of longer than twenty</w:t>
        <w:noBreakHyphen/>
        <w:t xml:space="preserve">four months </w:t>
      </w:r>
      <w:r>
        <w:rPr>
          <w:strike/>
        </w:rPr>
        <w:t>or be</w:t>
      </w:r>
      <w:r>
        <w:rPr>
          <w:u w:val="single"/>
        </w:rPr>
        <w:t>, nor a duration</w:t>
      </w:r>
      <w:r>
        <w:rPr/>
        <w:t xml:space="preserve"> measured by the life of the </w:t>
      </w:r>
      <w:r>
        <w:rPr>
          <w:strike/>
        </w:rPr>
        <w:t>buyer</w:t>
      </w:r>
      <w:r>
        <w:rPr/>
        <w:t xml:space="preserve"> </w:t>
      </w:r>
      <w:r>
        <w:rPr>
          <w:u w:val="single"/>
        </w:rPr>
        <w:t>customer</w:t>
      </w:r>
      <w:r>
        <w:rPr/>
        <w:t xml:space="preserve">, the life of the center, or any similar indefinite term; provided, however, if a center demonstrates financial responsibility to the administrator of the Department of Consumer Affairs and has been in operation for five or more years in this State, it may offer contracts for physical fitness services for a </w:t>
      </w:r>
      <w:r>
        <w:rPr>
          <w:strike/>
        </w:rPr>
        <w:t>period</w:t>
      </w:r>
      <w:r>
        <w:rPr/>
        <w:t xml:space="preserve"> </w:t>
      </w:r>
      <w:r>
        <w:rPr>
          <w:u w:val="single"/>
        </w:rPr>
        <w:t>duration</w:t>
      </w:r>
      <w:r>
        <w:rPr/>
        <w:t xml:space="preserve"> of up to thirty</w:t>
        <w:noBreakHyphen/>
        <w:t xml:space="preserve">six months if approved in writing by the administ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aive the required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provide that a right of action or defense of the </w:t>
      </w:r>
      <w:r>
        <w:rPr>
          <w:strike/>
        </w:rPr>
        <w:t>member</w:t>
      </w:r>
      <w:r>
        <w:rPr/>
        <w:t xml:space="preserve"> </w:t>
      </w:r>
      <w:r>
        <w:rPr>
          <w:u w:val="single"/>
        </w:rPr>
        <w:t>customer</w:t>
      </w:r>
      <w:r>
        <w:rPr/>
        <w:t xml:space="preserve"> may be cut off by assignment of the contract to a third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4</w:t>
        <w:noBreakHyphen/>
        <w:t>79</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79</w:t>
        <w:noBreakHyphen/>
        <w:t>60.</w:t>
        <w:tab/>
        <w:t xml:space="preserve">A contract for physical fitness services may contain clauses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rovide for extension of the term of the agreement for a period equal to a period of temporary disability or pregnancy of the customer, or for any other just or reasonable 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y that the written contract constitutes the entire agreement between the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3) provide for a renewal option, </w:t>
      </w:r>
      <w:r>
        <w:rPr>
          <w:u w:val="single"/>
        </w:rPr>
        <w:t xml:space="preserve">for a duration longer than one month but not more than twelve months, </w:t>
      </w:r>
      <w:r>
        <w:rPr/>
        <w:t xml:space="preserve"> which to be enforceable must be exercised by the buyer in writing, or by payment by the buyer of part or all of the renewal price.  </w:t>
      </w:r>
      <w:r>
        <w:rPr>
          <w:strike/>
        </w:rPr>
        <w:t>Any</w:t>
      </w:r>
      <w:r>
        <w:rPr/>
        <w:t xml:space="preserve"> </w:t>
      </w:r>
      <w:r>
        <w:rPr>
          <w:u w:val="single"/>
        </w:rPr>
        <w:t>A</w:t>
      </w:r>
      <w:r>
        <w:rPr/>
        <w:t xml:space="preserve"> renewal option </w:t>
      </w:r>
      <w:r>
        <w:rPr>
          <w:u w:val="single"/>
        </w:rPr>
        <w:t>for a duration longer than one month</w:t>
      </w:r>
      <w:r>
        <w:rPr/>
        <w:t xml:space="preserve"> may be exercised only near the expiration of any previous contract and for </w:t>
      </w:r>
      <w:r>
        <w:rPr>
          <w:strike/>
        </w:rPr>
        <w:t>only</w:t>
      </w:r>
      <w:r>
        <w:rPr/>
        <w:t xml:space="preserve"> </w:t>
      </w:r>
      <w:r>
        <w:rPr>
          <w:u w:val="single"/>
        </w:rPr>
        <w:t>not more than</w:t>
      </w:r>
      <w:r>
        <w:rPr/>
        <w:t xml:space="preserve"> twelve months</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r>
      <w:r>
        <w:rPr>
          <w:u w:val="single"/>
        </w:rPr>
        <w:t>(4)</w:t>
      </w:r>
      <w:r>
        <w:rPr/>
        <w:t xml:space="preserve"> </w:t>
      </w:r>
      <w:r>
        <w:rPr>
          <w:u w:val="single"/>
        </w:rPr>
        <w:t xml:space="preserve">provide for an automatic renewal option, for a duration of no longer than one month, which to be enforceable must be disclosed in bold type of at least ten-point font on the front page of the contract and must be initialed by the customer.  The customer will be given the ability to opt in to the automatic renewal provision at the time the initial contract is executed by initialing an opt in provision.  Near the expiration of the initial contract, the facility shall make a good faith effort to notify the customer of the automatic renewal option which the customer selected at the time the initial contract was executed. </w:t>
      </w:r>
      <w:r>
        <w:rPr>
          <w:b/>
          <w:bCs/>
          <w:u w:val="single"/>
        </w:rPr>
        <w:t xml:space="preserve"> </w:t>
      </w:r>
      <w:r>
        <w:rPr>
          <w:u w:val="single"/>
        </w:rPr>
        <w:t>Price may not increase or decrease in an automatically renewed contract without written notice to the customer of at least thirty but not more than sixty days prior to the effective date of the change in pr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5)</w:t>
      </w:r>
      <w:r>
        <w:rPr/>
        <w:t xml:space="preserve"> </w:t>
      </w:r>
      <w:r>
        <w:rPr>
          <w:u w:val="single"/>
        </w:rPr>
        <w:t>specify that cancellation of a contract voids automatic renewal provisio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5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20:13:00Z</dcterms:created>
  <dc:creator>SENINS</dc:creator>
  <dc:description/>
  <dc:language>en-US</dc:language>
  <cp:lastModifiedBy>ins</cp:lastModifiedBy>
  <cp:lastPrinted>2008-01-30T10:56:00Z</cp:lastPrinted>
  <dcterms:modified xsi:type="dcterms:W3CDTF">2008-04-18T20:1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