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1) to amend Section 12-37-900 of the 1976 Code, relating to the listing and returning of personal property, to provide that a manufacturer is not required to l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SECTION 1, by striking lines 7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bill is not expected to have an impact on state revenues.  Local property tax revenues could decrease by an estimated $1.6 million in FY 2008-09.</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This bill provides that a manufacturer is not required to list or return personal property for ad valorem tax purposes if the property remains in South Carolina but has not been used in operations for the entire reporting period of the manufacturer.  Under current law, if property is depreciated for income tax purposes, it must show up on the property return.  Officials with the Department of Revenue could not readily identify any specific cases where this new exemption would apply but stated there could be some instances now or in the future.  Some of the county auditors we spoke with stated this bill could reduce their property tax revenues slightly.  They also expressed concern that if a plant had not been operational during the entire preceding year but became operational in February or March of the following year the property may not be taxable that year either because it was not in use as of December 31</w:t>
      </w:r>
      <w:r>
        <w:rPr>
          <w:szCs w:val="24"/>
          <w:vertAlign w:val="superscript"/>
        </w:rPr>
        <w:t>st</w:t>
      </w:r>
      <w:r>
        <w:rPr>
          <w:szCs w:val="24"/>
        </w:rPr>
        <w:t xml:space="preserve"> of the preceding tax year. Based on conversations with local tax officials, we project this bill could decrease local property tax revenues by an estimated $1.6 million in FY 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is not required to list or return personal property for ad valorem tax purposes if the property remains in this State but has not been used in operations for the entire reporting period of the manufacturer.  The personal property is not required to be listed or returned until the reporting period in which the personal property becomes operational in a manufacturing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2:00Z</dcterms:created>
  <dc:creator>SENINS</dc:creator>
  <dc:description/>
  <dc:language>en-US</dc:language>
  <cp:lastModifiedBy>AMH</cp:lastModifiedBy>
  <cp:lastPrinted>2008-02-29T15:19:00Z</cp:lastPrinted>
  <dcterms:modified xsi:type="dcterms:W3CDTF">2008-03-2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