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5 ENACTING THE “WATERCRAFT GAMBLING ACT” SO AS TO MAKE IT LAWFUL TO USE GAMBLING DEVICES ON WATERCRAFT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Watercraft Gam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4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tercraft’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Gambling device’ means, but is not limited to, slot machines, punch boards, video poker, blackjack machines, keeno, or any other video gambl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lawful for a person to use any gambling device aboard a watercraft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tax equal to thirty</w:t>
        <w:noBreakHyphen/>
        <w:t>five percent is levied on net watercraft gambling proceeds, payable monthly.  Returns must be filed with the Department of Revenue with the tax due and payable on the fifteenth day of the month for the preceding month.  The provisions of Chapter 54, Title 12 apply to the reporting, payment, enforcement, and collection of this tax.  For purposes of this subsection, ‘net watercraft gambling proceeds’ means the total amount wagered or otherwise paid with regard to a gambling device aboard a watercraft, less amounts paid out as winnings.  Of the amount collected, the State Treasurer shall remit seventy</w:t>
        <w:noBreakHyphen/>
        <w:t>five percent to the general fund of the State and the remaining twenty</w:t>
        <w:noBreakHyphen/>
        <w:t>five percent must be remitted to the county in which the watercraft is located.  If the watercraft is located in a municipality, the municipality must receive a portion of the county’s share in the proportion that the population of the municipality is of the total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rovisions of this article are applicable to all municipalities and counties who have not passed ordinances pursuant to the provisions of Section 3-1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1:00Z</dcterms:created>
  <dc:creator>DKA</dc:creator>
  <dc:description/>
  <dc:language>en-US</dc:language>
  <cp:lastModifiedBy>RSB</cp:lastModifiedBy>
  <cp:lastPrinted>2006-12-11T11:14:00Z</cp:lastPrinted>
  <dcterms:modified xsi:type="dcterms:W3CDTF">2006-12-13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