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w:t>
        <w:noBreakHyphen/>
        <w:t>30, AS AMENDED, CODE OF LAWS OF SOUTH CAROLINA, 1976, RELATING TO CLASSIFICATIONS OF BIRDS, ANIMALS, AND FISH, SO AS TO DEFINE FRESHWATER GAME FISH AND SALTWATER GAME FISH; TO AMEND SECTION 50</w:t>
        <w:noBreakHyphen/>
        <w:t>5</w:t>
        <w:noBreakHyphen/>
        <w:t>1705, AS AMENDED, RELATING TO CERTAIN CATCH LIMITS ON SALTWATER GAME FISH SO AS TO DELETE THE DEFINITION OF SALTWATER GAME FISH AND MODIFY OR ELIMINATE CATCH LIMITS ON CERTAIN SALTWATER GAME FISH; TO AMEND SECTION 50</w:t>
        <w:noBreakHyphen/>
        <w:t>5</w:t>
        <w:noBreakHyphen/>
        <w:t>1710, AS AMENDED, RELATING TO SIZE LIMITS ON SALTWATER GAME FISH, SO AS TO MODIFY SIZE LIMITS ON SALTWATER GAME FISH AND CERTAIN OTHER GAME FISH; AND TO REPEAL SECTION 50</w:t>
        <w:noBreakHyphen/>
        <w:t>5</w:t>
        <w:noBreakHyphen/>
        <w:t>1711, RELATING TO LIMITS ON TAKING, POSSESSION, OR SELLING DOLPHINS AND MAHI MAHI, AND THE HARVEST, POSSESSION, OR SALE OF SARGASSUM,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30 of the 1976 Code, as last amended by Act 1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30.</w:t>
        <w:tab/>
        <w:t xml:space="preserve">For the purpose of Chapters 1 through 19 of this title the following classifications </w:t>
      </w:r>
      <w:r>
        <w:rPr>
          <w:strike/>
        </w:rPr>
        <w:t>shall</w:t>
      </w:r>
      <w:r>
        <w:rPr/>
        <w:t xml:space="preserve"> </w:t>
      </w:r>
      <w:r>
        <w:rPr>
          <w:u w:val="single"/>
        </w:rPr>
        <w:t>must</w:t>
      </w:r>
      <w:r>
        <w:rPr/>
        <w:t xml:space="preserve">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ame birds.</w:t>
      </w:r>
      <w:r>
        <w:rPr>
          <w:strike/>
        </w:rPr>
        <w:t xml:space="preserve"> </w:t>
        <w:noBreakHyphen/>
        <w:t xml:space="preserve"> morning</w:t>
      </w:r>
      <w:r>
        <w:rPr/>
        <w:t xml:space="preserve"> </w:t>
      </w:r>
      <w:r>
        <w:rPr>
          <w:u w:val="single"/>
        </w:rPr>
        <w:t>Morning</w:t>
      </w:r>
      <w:r>
        <w:rPr/>
        <w:t xml:space="preserve"> dove, bob white quail, ruffed grouse, wild turkey, Wilson snipe, woodcock, the Anatidae (commonly known as goose, brant, and duck), and the Rallidae (commonly known as marsh hen, coot, gallinule, and r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nglish sparrow, pigeon, and starling.  These birds are unprotected by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ngame birds.</w:t>
      </w:r>
      <w:r>
        <w:rPr>
          <w:strike/>
        </w:rPr>
        <w:t xml:space="preserve"> </w:t>
        <w:noBreakHyphen/>
        <w:t xml:space="preserve"> </w:t>
      </w:r>
      <w:r>
        <w:rPr/>
        <w:t xml:space="preserve">  All native birds not named in items (1) and (2) of this section are nongame birds and shall not be destroyed in any manner at any time, except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ame animals.  Beaver, black bear, bobcat, white</w:t>
        <w:noBreakHyphen/>
        <w:t xml:space="preserve">tailed deer, fox, mink, muskrat, opossum, otter, rabbit, raccoon, skunk, squirrel, and wea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r>
      <w:r>
        <w:rPr>
          <w:strike/>
        </w:rPr>
        <w:t>Game</w:t>
      </w:r>
      <w:r>
        <w:rPr/>
        <w:t xml:space="preserve"> </w:t>
      </w:r>
      <w:r>
        <w:rPr>
          <w:u w:val="single"/>
        </w:rPr>
        <w:t>Freshwater game</w:t>
      </w:r>
      <w:r>
        <w:rPr/>
        <w:t xml:space="preserve"> fish.  Bream:  bluegill, redear or shellcracker or government bream, copperface or bald bream, redbreast, pumpkinseed or redeye bream, green sunfish, longear sunfish, orangespotted sunfish, stumpknocker, warmouth or flyer;  blackbass;  largemouth bass, smallmouth bass or coosae bass;  striped bass or rockfish;  white bass;  hybrid striped bass</w:t>
        <w:noBreakHyphen/>
        <w:t>white bass;  crappie;  walleye or sauger;  jackfish, pickerel or redfin trout;  rainbow, brown or brook trout;  yellow perch and Virginia or white perch (Morone Americ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Saltwater game fish.  Spotted seatrout (Cynoscion nebulosus); red drum channel bass (Sciaenops ocellatus); tarpon (Megalophus atlanticus); and any species of billfish of the family Istiophorida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As used in this article,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ize limits provided elsewhere in this chapter, it is unlawful for a person to take or have in his possession in any one day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n spotted seatrout (Cynoscin nebulo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red drum channel bass (Sciaenopus ocell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ve black drum (Pogonias crom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enty flounder (Paralichthys) taken by means of gig, spear, hook and line, or other simila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wenty flounder (Paralichthys) at any time while on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en weakfish (Cynoscion regal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orty of any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pot (Leiostomus xanthu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iting (Menticirrh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tlantic croaker (Micropognias undul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ilver perch (Bairdiella chrysou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It is unlawful for a person to take or possess more than twenty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r>
        <w:rPr>
          <w:u w:val="single"/>
        </w:rPr>
        <w:t>It is unlawful for a person to take or have in his possession hardhead catfish (Ariopsis) or gafftopsail catfish (Bagre marin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otted seatrout (Cynoscion nebulosus) </w:t>
      </w:r>
      <w:r>
        <w:rPr>
          <w:strike/>
        </w:rPr>
        <w:t>(winter trout)</w:t>
      </w:r>
      <w:r>
        <w:rPr/>
        <w:t xml:space="preserve"> of less than thirteen </w:t>
      </w:r>
      <w:r>
        <w:rPr>
          <w:u w:val="single"/>
        </w:rPr>
        <w:t>to fourteen</w:t>
      </w:r>
      <w:r>
        <w:rPr/>
        <w:t xml:space="preserve">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lounder (Paralichthys) of less than </w:t>
      </w:r>
      <w:r>
        <w:rPr>
          <w:strike/>
        </w:rPr>
        <w:t>twelve</w:t>
      </w:r>
      <w:r>
        <w:rPr/>
        <w:t xml:space="preserve"> </w:t>
      </w:r>
      <w:r>
        <w:rPr>
          <w:u w:val="single"/>
        </w:rPr>
        <w:t>fourteen</w:t>
      </w:r>
      <w:r>
        <w:rPr/>
        <w:t xml:space="preser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ifteen inches in total length, or more than twenty</w:t>
        <w:noBreakHyphen/>
        <w:t xml:space="preserve">four inches in total length;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lack sea bass (Centropristis striata) of less than ten inches in total length.</w:t>
      </w:r>
      <w:r>
        <w:rPr/>
        <w:t xml:space="preserve">  </w:t>
      </w:r>
      <w:r>
        <w:rPr>
          <w:u w:val="single"/>
        </w:rPr>
        <w:t>black drum (Pogonias cromis) of less than fourteen inches in total length or more than twenty</w:t>
        <w:noBreakHyphen/>
        <w:t>seven inches in total leng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eakfish (Cynoscion regalis) of less than fourte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finfish</w:t>
      </w:r>
      <w:r>
        <w:rPr/>
        <w:t xml:space="preserve">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5-1711 of the 1976 Code, as last amended by Act 32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6:00Z</dcterms:created>
  <dc:creator>RSB</dc:creator>
  <dc:description/>
  <dc:language>en-US</dc:language>
  <cp:lastModifiedBy>nsc</cp:lastModifiedBy>
  <cp:lastPrinted>2006-12-20T11:37:00Z</cp:lastPrinted>
  <dcterms:modified xsi:type="dcterms:W3CDTF">2006-12-20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