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11) to request that the Department of Transportation name bridge number 394001100200 located along South Carolina Highway 11 in Pickens County the “Dwight O’Neal ‘Buddy’ Gilstrap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First Class Dwight O’Neal ‘Buddy’ Gilstrap, the son of the late Mr. Hovey O’Neal Gilstrap and Mrs. Alline Stansell Gilstrap was born on February 11, 1947, and tragically lost his life as a result of wounds he received from an exploding mine in Vietnam on April 28,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y awarded him the Bronze Star and the Purple Heart for his courage and bra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United States Army, he was an employee of Mohasco Mills of Liberty, South Carolina, and attended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brave son of South Carolina for making the ultimate sacrifice by having a bridge in his native Pickens County named in his beha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5:00Z</dcterms:created>
  <dc:creator>JMK</dc:creator>
  <dc:description/>
  <dc:language>en-US</dc:language>
  <cp:lastModifiedBy>MC</cp:lastModifiedBy>
  <cp:lastPrinted>2007-01-17T14:20:00Z</cp:lastPrinted>
  <dcterms:modified xsi:type="dcterms:W3CDTF">2007-01-24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