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BRIDGE NUMBER 394001100200 LOCATED ALONG SOUTH CAROLINA HIGHWAY 11 IN PICKENS COUNTY THE “DWIGHT O’NEAL ‘BUDDY’ GILSTRAP BRIDGE” AND ERECT APPROPRIATE MARKERS OR SIGNS AT THIS BRIDGE THAT CONTAIN THE WORDS “DWIGHT O’NEAL ‘BUDDY’ GILSTRAP BRIDGE” WHO LOST HIS LIFE IN DEFENSE OF OUR COUNTRY DURING THE VIETNAM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vate First Class Dwight O’Neal ‘Buddy’ Gilstrap, the son of the late Mr. Hovey O’Neal Gilstrap and Mrs. Alline Stansell Gilstrap was born on February 11, 1947, and tragically lost his life as a result of wounds he received from an exploding mine in Vietnam on April 28, 19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Army awarded him the Bronze Star and the Purple Heart for his courage and brav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joining the United States Army, he was an employee of Mohasco Mills of Liberty, South Carolina, and attended Holly Springs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honor the memory of this brave son of South Carolina for making the ultimate sacrifice by having a bridge in his native Pickens County named in his behalf.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bridge number 394001100200 located along South Carolina Highway 11 in Pickens County the “Dwight O’Neal ‘Buddy’ Gilstrap Bridge” and erect appropriate markers or signs at this bridge that contain the words “Dwight O’Neal ‘Buddy’ Gilstrap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40:00Z</dcterms:created>
  <dc:creator>JMK</dc:creator>
  <dc:description/>
  <dc:language>en-US</dc:language>
  <cp:lastModifiedBy>AMH</cp:lastModifiedBy>
  <cp:lastPrinted>2007-01-17T14:20:00Z</cp:lastPrinted>
  <dcterms:modified xsi:type="dcterms:W3CDTF">2007-01-30T19: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