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0) to amend Chapter 22, Title 17, Code of Laws of South Carolina, 1976, relating to the pretrial intervention program by designating the existing sections as Article 1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7-22-510(D), as contained in SECTION 2, page 2, lines 8 through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22-520(C)(10), as contained in SECTION 2, page 3, line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0)</w:t>
        <w:tab/>
        <w:t>another offense similar in nature and severity to the above</w:t>
        <w:noBreakHyphen/>
        <w:t>described offenses, as determined by the circuit solicitor.  However, the provisions of this item may not be construed to include an offense enumerated in Section 56-5-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D)</w:t>
        <w:tab/>
        <w:t>The South Carolina Commission on Prosecution Coordination shall oversee administrative procedures for the alcohol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7)</w:t>
        <w:tab/>
        <w:t>unlawful purchase of beer or wine for a person who cannot legally buy for consumption of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9)</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ab/>
        <w:t>(10)</w:t>
        <w:tab/>
        <w:t>another offense similar in nature and severity to the above</w:t>
        <w:noBreakHyphen/>
        <w:t>described offenses, as determined by the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C)</w:t>
        <w:tab/>
        <w:t>If a person violates the conditions of an alcohol education program, the person may be terminated from the program and the alcohol</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173" w:hanging="0"/>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173"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73" w:hanging="0"/>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11:00Z</dcterms:created>
  <dc:creator>RSB</dc:creator>
  <dc:description/>
  <dc:language>en-US</dc:language>
  <cp:lastModifiedBy>MC</cp:lastModifiedBy>
  <cp:lastPrinted>2007-02-07T13:01:00Z</cp:lastPrinted>
  <dcterms:modified xsi:type="dcterms:W3CDTF">2007-02-21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