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3</w:t>
        <w:noBreakHyphen/>
        <w:t>435 SO AS TO PROVIDE THAT IT IS UNLAWFUL FOR A PARENT OR GUARDIAN TO INTENTIONALLY, KNOWINGLY, OR RECKLESSLY PERMIT HIS CHILD TO POSSESS A FIREARM WHICH MAY BE USED IN VIOLATION OF THE LAW REGARDING CARRYING FIREARMS ON SCHOOL PROPERTY, TO PROVIDE A PENALTY, AND TO CREATE CIVIL LIABILITY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35.</w:t>
        <w:tab/>
        <w:t>(A)</w:t>
        <w:tab/>
        <w:t>It is unlawful for a parent or guardian to intentionally, knowingly, or recklessly permit a child under the age of eighteen to possess a firearm if he is aware of a substantial risk that the child may carry the firearm onto elementary or secondary school property in violation of the provisions of Section 16</w:t>
        <w:noBreakHyphen/>
        <w:t>2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ent or guardian who violates the provisions of subsection (A) is guilty of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rovisions of subsection (B), a parent or guardian who violates the provisions of subsection (A) also may be held liable for civil damages for injury, death, or property damage if proximately caused by the brandishing or discharging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09:00Z</dcterms:created>
  <dc:creator>RSB</dc:creator>
  <dc:description/>
  <dc:language>en-US</dc:language>
  <cp:lastModifiedBy>nsc</cp:lastModifiedBy>
  <cp:lastPrinted>2007-02-27T14:02:00Z</cp:lastPrinted>
  <dcterms:modified xsi:type="dcterms:W3CDTF">2007-02-28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