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Richard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w:t>
      </w:r>
      <w:r>
        <w:rPr>
          <w:rFonts w:eastAsia="MS Mincho;Arial Unicode MS"/>
          <w:strike/>
        </w:rPr>
        <w:t>month</w:t>
      </w:r>
      <w:r>
        <w:rPr>
          <w:rFonts w:eastAsia="MS Mincho;Arial Unicode MS"/>
        </w:rPr>
        <w:t xml:space="preserve"> </w:t>
      </w:r>
      <w:r>
        <w:rPr>
          <w:rFonts w:eastAsia="MS Mincho;Arial Unicode MS"/>
          <w:u w:val="single"/>
        </w:rPr>
        <w:t>calendar quarter</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7</w:t>
        <w:noBreakHyphen/>
        <w:t>3160(B)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r>
      <w:r>
        <w:rPr>
          <w:strike/>
        </w:rPr>
        <w:t>Each real property tax notice must contain</w:t>
      </w:r>
      <w:r>
        <w:rPr/>
        <w:t xml:space="preserve"> </w:t>
      </w:r>
      <w:r>
        <w:rPr>
          <w:u w:val="single"/>
        </w:rPr>
        <w:t>Except as provided pursuant to item (2) of this subsection, the county assessor annually shall send to each real property owner of record, or the owner’s agent of record, to the address of record,</w:t>
      </w:r>
      <w:r>
        <w:rPr/>
        <w:t xml:space="preserve">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nnual certificate requirement provided pursuant to item (1) of this subsection does not apply to a real property owner who is a natural person.  However, the assessor periodically may send certificates to natural persons subject to the same requirements provided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 ‘natural person’ is an individual or group of individuals who directly owns real property outside of any legal entity.  A natural person does not include a trustee, agent, officer, or member of a legal entity which has an ownership interest in real property.  A legal entity includes, but is not limited to, a corporation, partnership, limited liability company, unincorporated association, or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Notwithstanding the general effective date provided in this act, this section takes effect upon approval of this act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2.</w:t>
        <w:tab/>
        <w:t xml:space="preserve"> 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2:00Z</dcterms:created>
  <dc:creator>bbm</dc:creator>
  <dc:description/>
  <dc:language>en-US</dc:language>
  <cp:lastModifiedBy>RSB</cp:lastModifiedBy>
  <cp:lastPrinted>2007-01-31T09:29:00Z</cp:lastPrinted>
  <dcterms:modified xsi:type="dcterms:W3CDTF">2007-05-22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