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DIXIE HUMMINGBIRD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the gospel music industry for more than seventy years, The Dixie Hummingbirds are one of the most recognized gospel groups to tour this country, and lead singer Ira Tucker has one of the most recognized voices in gospe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ucker, who sang with The Dixie Hummingbirds when they were founded in the Greenville</w:t>
        <w:noBreakHyphen/>
        <w:t xml:space="preserve">Spartanburg area of South Carolina, is the only remaining original member who still performs and travels with this pioneering, influential gospel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the United States home, The Dixie Hummingbirds perform well beyond its boundaries, possessing a well</w:t>
        <w:noBreakHyphen/>
        <w:t>deserved worldwide reputation as the greatest gospel group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he Dixie Hummingbird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ixie Hummingb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8:00Z</dcterms:created>
  <dc:creator>RSB</dc:creator>
  <dc:description/>
  <dc:language>en-US</dc:language>
  <cp:lastModifiedBy>nsc</cp:lastModifiedBy>
  <cp:lastPrinted>2007-04-04T09:56:00Z</cp:lastPrinted>
  <dcterms:modified xsi:type="dcterms:W3CDTF">2007-04-12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