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Jennings, Allen, Haskins, G.M.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JUDICIAL ENHANCEMENT ACT”, BY ADDING SECTION 14</w:t>
        <w:noBreakHyphen/>
        <w:t>17</w:t>
        <w:noBreakHyphen/>
        <w:t>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w:t>
        <w:noBreakHyphen/>
        <w:t>7</w:t>
        <w:noBreakHyphen/>
        <w:t>405 SO AS TO EMPOWER A FAMILY COURT JUDGE TO APPOINT A HEARING OFFICER TO HEAR MATTERS INSTITUTED IN THE FAMILY COURT; BY ADDING SECTION 20</w:t>
        <w:noBreakHyphen/>
        <w:t>7</w:t>
        <w:noBreakHyphen/>
        <w:t>425 SO AS TO FACTORS FOR THE FAMILY COURT TO CONSIDER WHEN DETERMINING ATTORNEY’S FEES; TO AMEND SECTION 8</w:t>
        <w:noBreakHyphen/>
        <w:t>21</w:t>
        <w:noBreakHyphen/>
        <w:t>1010, AS AMENDED, RELATING TO THE SCHEDULE OF FEES AND COSTS TO BE COLLECTED BY MAGISTRATES, SO AS TO INCREASE THE FEE IN ALL CIVIL ACTIONS, FOR ISSUING A SUMMONS AND COPY FOR THE DEFENDANT, AND FOR FILING JUDGMENT WITH OR WITHOUT A HEARING FROM FORTY</w:t>
        <w:noBreakHyphen/>
        <w:t>FIVE DOLLARS TO ONE HUNDRED TWENTY DOLLARS; TO AMEND SECTION 17</w:t>
        <w:noBreakHyphen/>
        <w:t>27</w:t>
        <w:noBreakHyphen/>
        <w:t>70, RELATING TO POST</w:t>
        <w:noBreakHyphen/>
        <w:t>CONVICTION RELIEF PROCEDURES, SO AS TO REVISE THE PROCEDURE FOR JUDICIAL REVIEW OF POST</w:t>
        <w:noBreakHyphen/>
        <w:t>CONVICTION RELIEF FILINGS TO INCLUDE THE ISSUANCE OF A CERTIFICATE OF PROBABLE CAUSE; TO AMEND SECTION 22</w:t>
        <w:noBreakHyphen/>
        <w:t>3</w:t>
        <w:noBreakHyphen/>
        <w:t>10, RELATING TO THE CIVIL JURISDICTION OF MAGISTRATES COURTS, SO AS TO INCREASE THE CIVIL JURISDICTION FROM SEVEN THOUSAND FIVE HUNDRED DOLLARS TO FIFTEEN THOUSAND DOLLARS; TO AMEND SECTION 22</w:t>
        <w:noBreakHyphen/>
        <w:t>3</w:t>
        <w:noBreakHyphen/>
        <w:t>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w:t>
        <w:noBreakHyphen/>
        <w:t>13</w:t>
        <w:noBreakHyphen/>
        <w:t>150, RELATING TO SERVICE OF A SENTENCE BY A PERSON WHO COMMITS A “NO PAROLE OFFENSE”, SO AS TO ALLOW THE DIRECTOR OF THE DEPARTMENT OF CORRECTIONS TO FURTHER REDUCE AN OFFENDER’S SENTENCE BELOW THE MANDATED EIGHTY</w:t>
        <w:noBreakHyphen/>
        <w:t>FIVE PERCENT REQUIREMENT DOWN TO SEVENTY</w:t>
        <w:noBreakHyphen/>
        <w:t>FIVE PERCENT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Judicial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7</w:t>
        <w:noBreakHyphen/>
        <w:t>380.</w:t>
        <w:tab/>
        <w:t>Each county clerk of court, as directed by the South Carolina Court Administration, shall report to Court Administration all indictments for which a true bill is returned by the Grand Jury, which must include the date on which the indictment was issued by the Grand Jury, the identity of the defendant, the offense charged, and the identifying number of the warrant associated with the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Matter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7</w:t>
        <w:noBreakHyphen/>
        <w:t>300.</w:t>
        <w:tab/>
        <w:t>(A)</w:t>
        <w:tab/>
        <w:t>Upon motion of counsel made after the filing of the original complaint in a civil action, the Chief Administrative Judge of a judicial circuit may assign the action to a judge within the circuit who has jurisdiction to handle that case from beginning to end if the Chief Administrative Judge finds that the case is complex or that the ends of justice or judicial economy would be served by the designation of the case to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ion may be granted on the information contained in the motion or the Chief Administrative Judge may require a hearing to determine whether the case justifies the designation of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ion is granted, the case may not be called for trial before the date designated in the order.  The Chief Administrative Judge shall assign the case to a single judge permanently residing in the circuit, and all pretrial motions and other matters pertaining to the case are under the exclusive jurisdiction of the judge assigned to the case.  When appropriate, the case must be given a date certain for trial with the trial of the case handled by the assign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hief Administrative Judge believes that the case does not require the assignment of a single judge to handle the case from beginning to end, he may partially grant the motion by providing a date in the order before which the case cannot be called to trial.  This allows counsel adequate time to prepare the case for trial without the necessity of having to attend roster meetings and justify a continuance.  Continuances beyond the date established in the scheduling order may not be requested or granted by the Chief Administrative Judge without a showing of exceptional circumstances.  When the continuance expires, the case must be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hief Administrative Judge does not believe that the case requires the assignment of a single judge to handle the case from beginning to end pursuant to the provisions of this section, or does not believe that the case requires additional time for preparation, he may deny the motion and the case must be placed on the trial roster and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motion is granted and a single judge is assigned to handle the case from beginning to end, copies of the motion and order granting the motion must be provided by the Clerk of Court to counsel of record, the judge assigned to the case, and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Supreme Court may implement the provisions of this section by rule or otherwise and may prepare a specified form of motion to be us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4.</w:t>
        <w:tab/>
        <w:t xml:space="preserve">Article 5,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25.</w:t>
        <w:tab/>
        <w:t>(A)</w:t>
        <w:tab/>
        <w:t>In determining whether to award attorney’s fees pursuant to Section 20</w:t>
        <w:noBreakHyphen/>
        <w:t>7</w:t>
        <w:noBreakHyphen/>
        <w:t xml:space="preserve">420(38), the court must consider and make findings of fact in writing with regard to each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of each party to pay his own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neficial results obtained by the party’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es’ respective finan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 of the fee on each party’s standard of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istence, nature, and content of an offer of settlement or an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a reasonable amount of attorney’s fees to award pursuant to Section 20</w:t>
        <w:noBreakHyphen/>
        <w:t>7</w:t>
        <w:noBreakHyphen/>
        <w:t>420(38), after the court determines that an amount of attorney’s fees should be awarded pursuant to subsection (A), the court must consider and make findings of fact in writing with regard to each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e necessarily devoted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ingency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neficial result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nature, and content of an offer of settlement or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s (A)(5) and (6) and (B)(7) and (8), an offer of settlement or offer of judgment and the final report of mediation must be filed with the court under seal within ten days of a final hearing to establish a record of the offer or report and to provide the court with the information necessary to make findings of fact on these issues upon resolution of the fi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pplications, motions, or petitions for temporary relief pending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21</w:t>
        <w:noBreakHyphen/>
        <w:t>1010(6),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defendant, and for giving judgment with or without a hearing, </w:t>
      </w:r>
      <w:r>
        <w:rPr>
          <w:strike/>
        </w:rPr>
        <w:t>forty</w:t>
        <w:noBreakHyphen/>
        <w:t>five</w:t>
      </w:r>
      <w:r>
        <w:rPr/>
        <w:t xml:space="preserve"> </w:t>
      </w:r>
      <w:r>
        <w:rPr>
          <w:u w:val="single"/>
        </w:rPr>
        <w:t>one hundred 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70.</w:t>
        <w:tab/>
      </w:r>
      <w:r>
        <w:rPr>
          <w:strike/>
        </w:rPr>
        <w:t>(a)</w:t>
      </w:r>
      <w:r>
        <w:rPr>
          <w:u w:val="single"/>
        </w:rPr>
        <w:t>(A)</w:t>
      </w:r>
      <w:r>
        <w:rPr/>
        <w:tab/>
        <w:t xml:space="preserve">Within thirty days after the docketing of the application, or within </w:t>
      </w:r>
      <w:r>
        <w:rPr>
          <w:strike/>
        </w:rPr>
        <w:t>any further</w:t>
      </w:r>
      <w:r>
        <w:rPr/>
        <w:t xml:space="preserve"> </w:t>
      </w:r>
      <w:r>
        <w:rPr>
          <w:u w:val="single"/>
        </w:rPr>
        <w:t>another</w:t>
      </w:r>
      <w:r>
        <w:rPr/>
        <w:t xml:space="preserve"> time the court may fix, the State shall respond by answer or by motion which may be supported by affidavits.  </w:t>
      </w:r>
      <w:r>
        <w:rPr>
          <w:strike/>
        </w:rPr>
        <w:t>At any time prior to</w:t>
      </w:r>
      <w:r>
        <w:rPr/>
        <w:t xml:space="preserve"> </w:t>
      </w:r>
      <w:r>
        <w:rPr>
          <w:u w:val="single"/>
        </w:rPr>
        <w:t>Before</w:t>
      </w:r>
      <w:r>
        <w:rPr/>
        <w:t xml:space="preserve"> entry of judgment the court </w:t>
      </w:r>
      <w:r>
        <w:rPr>
          <w:strike/>
        </w:rPr>
        <w:t>may</w:t>
      </w:r>
      <w:r>
        <w:rPr/>
        <w:t xml:space="preserve">, when appropriate, </w:t>
      </w:r>
      <w:r>
        <w:rPr>
          <w:u w:val="single"/>
        </w:rPr>
        <w:t>may</w:t>
      </w:r>
      <w:r>
        <w:rPr/>
        <w:t xml:space="preserve"> issue orders for amendment of the application or </w:t>
      </w:r>
      <w:r>
        <w:rPr>
          <w:strike/>
        </w:rPr>
        <w:t>any</w:t>
      </w:r>
      <w:r>
        <w:rPr/>
        <w:t xml:space="preserve"> </w:t>
      </w:r>
      <w:r>
        <w:rPr>
          <w:u w:val="single"/>
        </w:rPr>
        <w:t>a</w:t>
      </w:r>
      <w:r>
        <w:rPr/>
        <w:t xml:space="preserve"> pleading or motion, for pleading over, for filing further pleadings or motions, or for extending the time of the filing of </w:t>
      </w:r>
      <w:r>
        <w:rPr>
          <w:strike/>
        </w:rPr>
        <w:t>any</w:t>
      </w:r>
      <w:r>
        <w:rPr/>
        <w:t xml:space="preserve"> </w:t>
      </w:r>
      <w:r>
        <w:rPr>
          <w:u w:val="single"/>
        </w:rPr>
        <w:t>a</w:t>
      </w:r>
      <w:r>
        <w:rPr/>
        <w:t xml:space="preserve"> pleading.  In considering the application, the court shall take account of substance, regardless of defects of form.  If the application is not accompanied by the record of the proceedings challenged </w:t>
      </w:r>
      <w:r>
        <w:rPr>
          <w:strike/>
        </w:rPr>
        <w:t>therein</w:t>
      </w:r>
      <w:r>
        <w:rPr/>
        <w:t xml:space="preserve">, the respondent shall file with its answer the record or portions </w:t>
      </w:r>
      <w:r>
        <w:rPr>
          <w:strike/>
        </w:rPr>
        <w:t>thereof</w:t>
      </w:r>
      <w:r>
        <w:rPr/>
        <w:t xml:space="preserve"> </w:t>
      </w:r>
      <w:r>
        <w:rPr>
          <w:u w:val="single"/>
        </w:rPr>
        <w:t>of it</w:t>
      </w:r>
      <w:r>
        <w:rPr/>
        <w:t xml:space="preserve"> that are material to the questions rais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When a court is satisfied, on the basis of the application, the answer or motion, and the record, that the applicant is not entitled to post</w:t>
        <w:noBreakHyphen/>
        <w:t>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w:t>
      </w:r>
      <w:r>
        <w:rPr/>
        <w:t xml:space="preserve"> </w:t>
      </w:r>
      <w:r>
        <w:rPr>
          <w:u w:val="single"/>
        </w:rPr>
        <w:t>When all filings required by the provisions of subsection (A) have been received, the clerk of court shall forward the documents to the trial judge who presided over the case that resulted in the applicant’s conviction.  The judge must review the materials and determine whether there are disputed issues of material fact or law that, if correct, would require granting the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judge determines that the application contains disputed issues of material fact or law that require granting the application, he shall issue a Certificate of Probable Cause directed to the clerk of court of the circuit in which the application was filed. Upon receipt of the Certificate of Probable Cause, the clerk of court shall appropriately schedule the case for a hearing before a circuit judge other than the sentencing judge. If the applicant is indigent, counsel must be appointed to represent the applicant at the hearing by a circuit judge other than the sentenc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judge determines that the application contains no disputed issues of material fact or law that require granting the application and no purpose is served by further proceedings, he shall deny the Certificate of Probable Cause and enter an order dismiss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ssuance of a Certificate of Probable Cause is not binding on the judge who presides over the subsequent hearing on the application and the court may deny or dismiss the application subsequent to the issuance of a Certificat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cision to deny a Certificate of Probable Cause is immediately appealable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court may grant a motion by either party for summary disposition of the application when it appears from the pleadings, depositions</w:t>
      </w:r>
      <w:r>
        <w:rPr>
          <w:u w:val="single"/>
        </w:rPr>
        <w:t>,</w:t>
      </w:r>
      <w:r>
        <w:rPr/>
        <w:t xml:space="preserve"> and admissions and agreements of fact, together with </w:t>
      </w:r>
      <w:r>
        <w:rPr>
          <w:strike/>
        </w:rPr>
        <w:t>any</w:t>
      </w:r>
      <w:r>
        <w:rPr/>
        <w:t xml:space="preserve"> affidavits submitted, that there is no genuine issue of material fact and the moving party is entitled to judgment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w:t>
      </w:r>
      <w:r>
        <w:rPr>
          <w:strike/>
        </w:rPr>
        <w:t>seven thousand five hundred</w:t>
      </w:r>
      <w:r>
        <w:rPr/>
        <w:t xml:space="preserve"> </w:t>
      </w:r>
      <w:r>
        <w:rPr>
          <w:u w:val="single"/>
        </w:rPr>
        <w:t>fifteen thousan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3</w:t>
        <w:noBreakHyphen/>
        <w:t>5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the provisions of Sections 22</w:t>
        <w:noBreakHyphen/>
        <w:t>3</w:t>
        <w:noBreakHyphen/>
        <w:t>540 and 22</w:t>
        <w:noBreakHyphen/>
        <w:t>3</w:t>
        <w:noBreakHyphen/>
        <w:t xml:space="preserve">550, </w:t>
      </w:r>
      <w:r>
        <w:rPr>
          <w:strike/>
        </w:rPr>
        <w:t>a criminal case, the penalty for which the crime in the case does not exceed five thousand five hundred dollars or one</w:t>
        <w:noBreakHyphen/>
        <w:t>year imprisonment, or both, may be transferred from general sessions court if the provisions of this section are followed</w:t>
      </w:r>
      <w:r>
        <w:rPr/>
        <w:t xml:space="preserve"> </w:t>
      </w:r>
      <w:r>
        <w:rPr>
          <w:u w:val="single"/>
        </w:rPr>
        <w:t>the following types of cases may be transferred from general sessions cou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iminal cases in which the penalty for the crime in the case does not exceed one</w:t>
        <w:noBreakHyphen/>
        <w:t>year impris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es classified as misdemeanors in Section 16</w:t>
        <w:noBreakHyphen/>
        <w:t>1</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65.</w:t>
        <w:tab/>
        <w:t>(A)</w:t>
        <w:tab/>
        <w:t>The court may correct, within seven days of sentencing, a sentence that resulted from arithmetical, technical, or other clear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mo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one year of sentencing, the court may reduce a sentence if the defendant, after sentencing, provides substantial assistance in investigating or prosecuting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or more after sentencing, the court may reduce a sentence if the defendant’s substantial assistance involv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not known by the defendant until one year or more after the defendant’s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d by the defendant to the State within one year of sentencing, but which did not become useful to the State until more than one year after sente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usefulness of which could not reasonably be anticipated by the defendant until more than one year after sentencing and which he promptly provided to the State after its usefulness became reasonably apparent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valuating whether the defendant has provided substantial assistance, the court may consider the presentence assistanc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other provision of law, this section authorizes the court to reduce the sentence below the minimum sentence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2-3-5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Magistrates have jurisdiction of all offenses which may be subject to the penalties of a fine or forfeiture not exceeding five hundred dollars, or imprisonment not exceeding thirty days, or both. In addition, a magistrate may order restitution in an amount not to exceed </w:t>
      </w:r>
      <w:r>
        <w:rPr>
          <w:strike/>
        </w:rPr>
        <w:t>five</w:t>
      </w:r>
      <w:r>
        <w:rPr/>
        <w:t xml:space="preserve"> </w:t>
      </w:r>
      <w:r>
        <w:rPr>
          <w:u w:val="single"/>
        </w:rPr>
        <w:t>fifteen</w:t>
      </w:r>
      <w:r>
        <w:rPr/>
        <w:t xml:space="preserve"> thousand dollars.  In determining the amount of restitution, the judge shall determine and itemize the actual amount of damage or loss in the order.  In addition, the judge may set an appropriate payment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gistrate may hold a party in contempt for failure to pay the restitution ordered if the judge finds the party has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Judicial Circuit Reapportionment Study Committee must be compo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wo members appointed by the Governor who must be attorneys licensed to practice law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one family court judge appointed by the Chief Justice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szCs w:val="22"/>
        </w:rPr>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Members of the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committee shall render its report and recommendations to the Speaker of the House of Representatives, the President Pro Tempore of the Senate, and the Governor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56:00Z</dcterms:created>
  <dc:creator>RSB</dc:creator>
  <dc:description/>
  <dc:language>en-US</dc:language>
  <cp:lastModifiedBy>MC</cp:lastModifiedBy>
  <cp:lastPrinted>2007-04-12T16:10:00Z</cp:lastPrinted>
  <dcterms:modified xsi:type="dcterms:W3CDTF">2007-05-22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