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Big Swamp along South Carolina Highway 51 in Florence County, near the Town of Pamplico, the “J. LaVerne Ard Bridge” and to erect appropriate markers or signs at the bridge that contain the words “J. LaVerne Ar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5:00Z</dcterms:created>
  <dc:creator>David Good</dc:creator>
  <dc:description/>
  <dc:language>en-US</dc:language>
  <cp:lastModifiedBy>nsc</cp:lastModifiedBy>
  <cp:lastPrinted>2007-02-05T10:14:00Z</cp:lastPrinted>
  <dcterms:modified xsi:type="dcterms:W3CDTF">2007-02-06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