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9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Leather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7/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6,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394) to request that the Department of Transportation name the bridge that crosses Big Swamp along South Carolina Highway 51 in Florence County, near the Town of Pamplico,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BRIDGE THAT CROSSES BIG SWAMP ALONG SOUTH CAROLINA HIGHWAY 51 IN FLORENCE COUNTY, NEAR THE TOWN OF PAMPLICO, THE “J. LAVERNE ARD BRIDGE”, AND TO ERECT APPROPRIATE MARKERS OR SIGNS AT THE BRIDGE CONTAINING THE WORDS “J. LAVERNE ARD BRIDGE”</w:t>
      </w:r>
      <w:bookmarkStart w:id="3" w:name="titleend"/>
      <w:bookmarkEnd w:id="3"/>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at the Department of Transportation name the bridge that crosses Big Swamp along South Carolina Highway 51 in Florence County, near the Town of Pamplico, the “J. LaVerne Ard Bridge” and to erect appropriate markers or signs at the bridge that contain the words “J. LaVerne Ard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22:35:00Z</dcterms:created>
  <dc:creator>David Good</dc:creator>
  <dc:description/>
  <dc:language>en-US</dc:language>
  <cp:lastModifiedBy>MC</cp:lastModifiedBy>
  <cp:lastPrinted>2007-03-07T12:47:00Z</cp:lastPrinted>
  <dcterms:modified xsi:type="dcterms:W3CDTF">2007-03-07T22: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