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FELTON AND DORIS BURTON, OF GREENWOOD COUNTY, FOR THEIR OUTSTANDING CONTRIBUTIONS TO THE CARE OF MENTALLY HANDICAPPED SOUTH CAROLINIANS,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true hearts for those in need, Felton and Doris Burton became active in efforts to establish programs for the mentally handicapped when their oldest daughter, Debbie, was born with Down’s syndrome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at there were no programs in Greenwood County to help their daughter and other special needs children, Mr. and Mrs. Burton helped form the Greenwood County Association for Retarded Citizens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rton Center for Disabilities and Special Needs began over thirty</w:t>
        <w:noBreakHyphen/>
        <w:t>five years ago with eight clients and two staff members, and has grown to serve over one thousand clients in Abbeville, Edgefield, Greenwood, Lexington, McCormick, and Saluda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onprofit, multi</w:t>
        <w:noBreakHyphen/>
        <w:t>county agency, the Burton Center provides family support, day services for adults, residential services, and service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last forty</w:t>
        <w:noBreakHyphen/>
        <w:t>nine years, Mr. and Mrs. Burton have made extraordinary strides in serving handicapped individuals in the six counties where services are provided by the Burton Center a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ing in 1982 from the South Carolina Department of Highways and Transportation, Mr. Burton has devoted the last twenty</w:t>
        <w:noBreakHyphen/>
        <w:t>five years exclusively to promoting the inclusion and care of mentally handicappe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selfless service, Mr. Burton received the Order of the Palmetto in 1993 and an honorary Doctor of Humanities from Lander University. He was also inducted into the Greenwood County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ccolades, perhaps the one that means the most to Mr. Burton is the Debbie Burton Making a Difference Award, presented first to him in 2001 and annually thereafter to the professional who has shown outstanding service in the State of South Carolina on behalf of people with disabilities and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pause in their deliberations to honor this fine South Carolina couple for their tireless commitment to making their community and this State a better place for their daughter and for countless other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Felton and Doris Burton, of Greenwood County, for their outstanding contributions to the care of mentally handicapped South Carolinians,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Felton 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05:00Z</dcterms:created>
  <dc:creator>RSB</dc:creator>
  <dc:description/>
  <dc:language>en-US</dc:language>
  <cp:lastModifiedBy>nsc</cp:lastModifiedBy>
  <cp:lastPrinted>2007-04-20T11:19:00Z</cp:lastPrinted>
  <dcterms:modified xsi:type="dcterms:W3CDTF">2007-04-24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