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NEWBERRY HIGH SCHOOL BULLDOGS FOOTBALL TEAM ON THEIR FIRST-EVER CLASS AA UPPER STATE FOOTBALL CHAMPIONSHIP, COMMENDING THEIR HARD WORK AND DEDICATION THAT LED TO AN OUTSTANDING SEASON,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irst time, the Newberry High School Bulldogs football team became the Class AA Upper State footbal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crushing 27-0 win over Columbia High School in November, the Bulldogs were able to advance to the school’s first state championship game at Williams-Brice stadium in Dec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ousands of friends, family, and Bulldog supporters cheering them on in Columbia, Newberry narrowly lost an intense game to Cheraw, to become the second best team in Class AA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ulldogs had an impressive season.  Finishing with a 12-3 record, the Bulldogs’ hard work and dedication were not without reward, the team managed to stave off challengers with eleven straight victories, holding eleven of its fifteen opponents to seven points or l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has been a great source of pride for the entire Newberry community.  Not only did the team win its fourth Region 3-AA Championship in six years, the Bulldogs’ coach and several players were also honored.  Head Coach Sam Baird, selected as the Region Coach of the Year, was also named a 2006 Shrine Bowl Coach.  The Bulldogs also boast the All Region Punter, three All Region Honors defensive players, five All Region Honors offensive players, five Class AA All State honors players, and the All Region Player of the Year, Sanchez Gartman, who joined Coach Baird at the 2006 Shrine Bowl.  For the first time in twenty-five years, Newberry’s program claimed both a player and a coach in the Shrine Bow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coaches, and staff of the 2006 Newberry High School football team committed themselves to a season of excellence culminating in unprecedented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Newberry High school football team for becoming the 2006 Class AA Upper State football champions, commend the hard work and dedication that led to an outstanding season,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am Baird and the 2006 Class AA Upper State Champions, the Newberry High School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3:00Z</dcterms:created>
  <dc:creator>RSB</dc:creator>
  <dc:description/>
  <dc:language>en-US</dc:language>
  <cp:lastModifiedBy>nsc</cp:lastModifiedBy>
  <cp:lastPrinted>2007-02-07T10:48:00Z</cp:lastPrinted>
  <dcterms:modified xsi:type="dcterms:W3CDTF">2007-02-0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