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MMEND CAROLINE COLEMAN BENNETT, OF RICHLAND COUNTY, ON AUTHORING “CHARLEY’S COLUMBIA BACKYARD”, A ONE</w:t>
        <w:noBreakHyphen/>
        <w:t>OF</w:t>
        <w:noBreakHyphen/>
        <w:t>A</w:t>
        <w:noBreakHyphen/>
        <w:t>KIND CHILDREN’S BOOK WHICH WAS RECENTLY NAMED THE OFFICIAL CHILDREN’S BOOK OF COLUMBIA FOR ITS UNIQUE CHILD’S PERSPECTIVE OF THE MOST CELEBRATED ATTRACTIONS IN COLUMBIA.</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ine Coleman Bennett, a native of Columbia, was honored for her book, “Charley’s Columbia Backyard”, by Mayor Bob Coble who named it the Official Children’s Book of Columbia for its one</w:t>
        <w:noBreakHyphen/>
        <w:t>of</w:t>
        <w:noBreakHyphen/>
        <w:t>a</w:t>
        <w:noBreakHyphen/>
        <w:t>kind tour of the Capital City through the eyes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s childhood memories accompanying her father on tours through the city, her own children’s exploration of the city, and her genuine love of Columbia inspired her writing of “Charley’s Columbia Back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ntertaining and educational literary work is a fun</w:t>
        <w:noBreakHyphen/>
        <w:t>filled adventure and historical journey into the many celebrated attractions of Columbia for children and an awakening for parents who have forgotten or never known of the many wonderful activities this great city has to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s son, Coleman, and his friend, Toni Ogun Fowora, inspired the two characters in the book, Charley and Bernard, who not only take the reader on an exciting journey through the city, but also give the reader an interactive checklist, called “Charley’s Checklist”, to encourage the reader to become a Junior Ambassador and venture out on the jou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nnett has succeeded through “Charley’s Columbia Backyard” and “Charley’s Checklist” in instilling a sense of pride and appreciation by the residents of this city for its historical, cultural, educational, and entertaining activities, including visiting the historic State House Capitol and Robert Mills House, exploring EdVenture, the State Museum, and the Columbia Museum of Art, watching a puppet show at the Marionette Theatre, kayaking down the Broad River, and looking for swamp creatures at the Congaree Nation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ok was the result of tremendous hard work, not only by the author, but also her three young children who helped their mother research the book over a three</w:t>
        <w:noBreakHyphen/>
        <w:t>year period, and her friend and high school classmate, Paula Hayne Bowers, who brought the story to life through her beautiful illustrations in the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reating “Charley’s Columbia Backyard” was a natural progression for the Dreher High School and Clemson University graduate, who wrote speeches for several presidents of the Charleston Chamber of Commerce and had many articles published by varying local magaz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ennett is the beloved wife of husband, Paul “Zeke” Bennett and together they are the proud parents of Coleman, Anna Young, and Willi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Caroline Coleman Bennett, of Richland County, on authoring “Charley’s Columbia Backyard”, a one</w:t>
        <w:noBreakHyphen/>
        <w:t>of</w:t>
        <w:noBreakHyphen/>
        <w:t>a</w:t>
        <w:noBreakHyphen/>
        <w:t xml:space="preserve">kind children’s book which was recently named the Official Children’s Book of Columbia for its unique child’s perspective of the most celebrated attractions in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ine Coleman B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9:00Z</dcterms:created>
  <dc:creator>RSB</dc:creator>
  <dc:description/>
  <dc:language>en-US</dc:language>
  <cp:lastModifiedBy>nsc</cp:lastModifiedBy>
  <cp:lastPrinted>2007-05-08T09:22:00Z</cp:lastPrinted>
  <dcterms:modified xsi:type="dcterms:W3CDTF">2007-05-09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