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 SECTION 61</w:t>
        <w:noBreakHyphen/>
        <w:t>6</w:t>
        <w:noBreakHyphen/>
        <w:t>125 SO AS TO REQUIRE A LOCAL HEARING TO BE HELD BY THE DEPARTMENT OF REVENUE WHEN A LIQUOR LICENSE IS APPLIED FOR TO ALLOW A PERSON TO FILE A PROTEST IN THE COUNTY WHERE THE PERMIT IS SOUGHT; AND TO AMEND SECTION 61</w:t>
        <w:noBreakHyphen/>
        <w:t>4</w:t>
        <w:noBreakHyphen/>
        <w:t>520, AS AMENDED, RELATING TO REQUIREMENTS FOR RETAIL BEER AND WINE PERMITS, SO AS TO ADD THAT A LOCAL HEARING MUST BE HELD BY THE DEPARTMENT OF REVENUE SO THAT A PERSON MAY FILE A PROTEST IN THE COUNTY WHERE THE PERMIT IS SOUGHT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Subarticle 1, Chapter 6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25.</w:t>
        <w:tab/>
        <w:t>(A)</w:t>
        <w:tab/>
        <w:t>The department shall not grant or issue a license provided for in this article or Article 7 unless the department holds a local hearing after the notice of application provisions of Section 61</w:t>
        <w:noBreakHyphen/>
        <w:t>6</w:t>
        <w:noBreakHyphen/>
        <w:t>180 have been met.  Persons authorized to file a protest pursuant to the provisions of Section 61</w:t>
        <w:noBreakHyphen/>
        <w:t>6</w:t>
        <w:noBreakHyphen/>
        <w:t>185 may file a similar protest with the department at the time of the local hea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, ‘local hearing’ means a hearing held in the county where the applicant is seeking a permit authorizing the sale of alcoholic liquo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61</w:t>
        <w:noBreakHyphen/>
        <w:t>4</w:t>
        <w:noBreakHyphen/>
        <w:t>520 of the 1976 Code, as last amended by Act 161 of 2005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The department holds a local hearing after the notice of application provisions of items (7) and (8) have been met. Persons authorized to file a protest pursuant to the provisions of Section 61</w:t>
        <w:noBreakHyphen/>
        <w:t>4</w:t>
        <w:noBreakHyphen/>
        <w:t>525 may file a similar protest with the department at the time of the local hearing.  For purposes of this item, ‘local hearing’ means a hearing held in the county where the applicant is seeking a permit authorizing the sale of beer or wi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21:00Z</dcterms:created>
  <dc:creator>RSB</dc:creator>
  <dc:description/>
  <dc:language>en-US</dc:language>
  <cp:lastModifiedBy>nsc</cp:lastModifiedBy>
  <cp:lastPrinted>2007-05-03T11:12:00Z</cp:lastPrinted>
  <dcterms:modified xsi:type="dcterms:W3CDTF">2007-05-09T15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