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930 of 1970, as last amended by Act 600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Kershaw County Board of Trustees shall meet on the second Tuesday of each year at ten a.m. and elect one of its members chairman for a term of one year and another as vice chairman for a lik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old regular meetings at least once each month, and any special meeting it considers necessary; all meetings are open to the public unless the board by a majority vote considers it necessary to meet in executive session for such meeting or any part thereof. Six members shall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of the board shall receive seventy</w:t>
        <w:noBreakHyphen/>
        <w:t>five dollars for their attendance at each meeting plus mileage as provided by law for members of boards, commissions, and committees for travel expenses to be paid from the general Kershaw County school funds. The chairman shall receive fifty dollars and each member of the board twenty</w:t>
        <w:noBreakHyphen/>
        <w:t xml:space="preserve">five dollars a month for expenses.  </w:t>
      </w:r>
      <w:r>
        <w:rPr>
          <w:u w:val="single"/>
        </w:rPr>
        <w:t>The board, by resolution, may adjust the amount of the annual salary and expenses as provided pursuant to this section; however, any adjustments adopted by the board must not become effective until the commencement date of the terms of two or more members elected at the next general election following the adoption of the resolution, at which time it is effective for all members whether or not they were elected in tha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5:00Z</dcterms:created>
  <dc:creator>bbm</dc:creator>
  <dc:description/>
  <dc:language>en-US</dc:language>
  <cp:lastModifiedBy>MC</cp:lastModifiedBy>
  <cp:lastPrinted>2007-05-15T12:51:00Z</cp:lastPrinted>
  <dcterms:modified xsi:type="dcterms:W3CDTF">2007-05-23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