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A. C. FLORA HIGH SCHOOL FALCON BASEBALL TEAM FOR ITS OUTSTANDING SEASON AND FOR WINNING THE 2007 CLASS AAA STATE CHAMPIONSHIP TITLE, AND TO HONOR THE TEAM’S OUTSTANDING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 C. Flora High School Falcon baseball team defeated the Seahawks of Hilton Head High School on May 10, 2007, to capture the 2007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dy Hallett, with long and disciplined practices, determination, and tenacity, built his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ulmination of this season was a sweep by Flora in the championship’s best</w:t>
        <w:noBreakHyphen/>
        <w:t>of</w:t>
        <w:noBreakHyphen/>
        <w:t>three series, capping an excellent season for the Fal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Falcon team has brought great pride and attention to their school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pause in their deliberations to honor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wish to recognize and commend the A. C. Flora High School Falcon baseball team for its outstanding season and for winning the 2007 Class AAA State Championship title, and honor the team’s outstanding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A.C. Flora High School, Richard McClure, and Coach Andy Hal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2:00Z</dcterms:created>
  <dc:creator>DKA</dc:creator>
  <dc:description/>
  <dc:language>en-US</dc:language>
  <cp:lastModifiedBy>nsc</cp:lastModifiedBy>
  <cp:lastPrinted>2007-05-25T09:58:00Z</cp:lastPrinted>
  <dcterms:modified xsi:type="dcterms:W3CDTF">2007-05-29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