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C. FLORA HIGH SCHOOL BOYS GOLF TEAM FOR CAPTURING THE 2007 CLASS AAA STATE CHAMPIONSHIP TITLE, AND TO HONOR THE TEAM’S OUTSTANDING PLAYER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8, 2007, the A.C. Flora High School boys golf team crowned its season by capturing the 2007 Class AAA State Championship title, finishing with a 616, four shots ahead of Blythewood, at the Quail Creek Golf Club in Con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on four previous occasions, the team memb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8 playoffs, Head Coach Harry Huntley, Assistant Coach Mike Powell, and the A.C. Flora Falcon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on the state title three out of the last five years and having been runner-up three times, the A.C. Flora golf program is widely known throughout the state as a program of top flight players and Flora will be a force in Class AAA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uct of the team both on and off the course this season has brought great credit not only upon the players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recognizing the noteworthy achievements of such exceptionally talented young athletes as those of the A.C. Flora boys golf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A.C. Flora High School boys golf team for capturing the 2007 Class AAA State Championship title, and honor the team’s outstanding player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A.C. Flora High School, Richard McClure, an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RSB</dc:creator>
  <dc:description/>
  <dc:language>en-US</dc:language>
  <cp:lastModifiedBy>nsc</cp:lastModifiedBy>
  <cp:lastPrinted>1998-09-14T12:33:00Z</cp:lastPrinted>
  <dcterms:modified xsi:type="dcterms:W3CDTF">2007-05-29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