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NDRUM HIGH SCHOOL LADY CARDINALS SOFTBALL TEAM, COACHES, AND STAFF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f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Head Coach Matt McDaniels, Assistant Coach Dina Patrick, Assistant Coach Erin McNeil, and the Lady Cardinals softball team showed fans and foes alike throughout the season that the Lady Cardinals are a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of tenacious athletes, demonstrating both poise and class, played all the way to the 2007 Class A State Championship game and bowed only to Lake View in the final championship game, to become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stellar 24</w:t>
        <w:noBreakHyphen/>
        <w:t>5 season, seniors Holly Hyder and Lauren Vick were named to the All</w:t>
        <w:noBreakHyphen/>
        <w:t>State team and selected to play in the North</w:t>
        <w:noBreakHyphen/>
        <w:t>South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members are Holly Hyder, Kansas Wofford, Brittany Mahler, Jordan Farmer, Brittany Feltman, Trish Karaiseky, Amber Connor, Alisha Belue, Jordan Corn, Brittany Bishop, Lauren Vick, Bre Cuff, Amber Gabric, Erica Doty, and Nicole Burr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Landrum High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ndrum High School Lady Cardinals softball team, coaches, and staff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ndrum High School Lady Cardinals softball team and Head Coach Matt McDani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2:00Z</dcterms:created>
  <dc:creator>RSB</dc:creator>
  <dc:description/>
  <dc:language>en-US</dc:language>
  <cp:lastModifiedBy>nsc</cp:lastModifiedBy>
  <cp:lastPrinted>2007-05-24T16:33:00Z</cp:lastPrinted>
  <dcterms:modified xsi:type="dcterms:W3CDTF">2007-05-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