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ICHLAND COUNTY SHERIFF LEON LOTT FOR PROVIDING OUTSTANDING LEADERSHIP IN THE AREAS OF LAW ENFORCEMENT AND QUALITY OF LIFE ISSUES IN RICHLAND COUNTY AND THROUG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Whereas, a veteran with more than thirty years of law enforcement experience, Sheriff Lott has set a standard of excellence time and again as he rose through the ranks achieving the rank of Captain at the Richland County Sheriff’s Department, Police Chief in St. Matthews, and presently Richland County Sher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riff Lott has stood at the forefront of improving the quality of life for the residents of Richland County by performing his duties as the county’s chief law enforcement officer in a holistic manner-pursuing safety in the county’s communities by preventing and solving crimes by using common sense policing, problem-solving policing, innovation and technology, and by maintaining a high standard of professional accountability for each employee of hi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igh standards set by Sheriff Lott have led to improved community relations, and high levels of trust among the county’s residents for the sheriff and his deputies.  These occurrences have led to increased involvement by the citizenry in the department’s affairs as well as affairs of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ork with PalmettoPride has improved the lives of the residents of South Carolina through the implementation of advancements in the areas of litter control and quality of life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se and other efforts undertaken by Sheriff Lott, in 2004 he was named “Sheriff of the Year” by the South Carolina Sheriff’s Association, a well-deserved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recognize Sheriff Leon Lott for his devotion to the residents of Richland County and the citizens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 by this resolution, commend Richland County Sheriff Leon Lott for providing outstanding leadership in the areas of law enforcement and quality of life issues in Richland County and throug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ichland County Sheriff Leon L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46:00Z</dcterms:created>
  <dc:creator>JMK</dc:creator>
  <dc:description/>
  <dc:language>en-US</dc:language>
  <cp:lastModifiedBy>nsc</cp:lastModifiedBy>
  <cp:lastPrinted>2007-06-06T15:32:00Z</cp:lastPrinted>
  <dcterms:modified xsi:type="dcterms:W3CDTF">2007-06-06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