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S. MELINDA BOGGS, SPECIAL EDUCATION TEACHER AT IVA ELEMENTARY SCHOOL IN ANDERSON COUNTY, FOR HER COMMITMENT TO PROVIDING QUALITY EDUCATION FOR THE CHILDREN OF SOUTH CAROLINA, AND TO CONGRATULATE HER UPON BEING NAMED 2007 TEACHER OF THE YEAR FOR IV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House of Representatives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Ms. Melinda Boggs, special education teacher, stands high among their numbers and richly deserves the honor of being named 2007 Teacher of the Year for Iv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Ms. Boggs earned a bachelor’s degree in music and a master’s degree in elementary education, both at Lander University, and she has made emotionally handicapped special education her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taught in Hampton County and at Faith Christian School in Anderson, Ms. Boggs has worked at Iva Elementary since 2002, where she is known as an amazing teacher who makes a scrapbook for each student in he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the gifts and skills God has given her, she plays the piano and is music director at Calvary Baptist Church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under the mentorship of a caring master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th great admiration and appreciation, is pleased to honor this exceptional educator and daughter of South Carolina, Ms. Melinda Boggs, as 2007 Teacher of the Year for Iva Elementary School, and the members join with her colleagues, students, family, and friends in extending best wishes for great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s. Melinda Boggs, special education teacher at Iva Elementary School in Anderson County, for her commitment to providing quality education for the children of South Carolina, and congratulate her upon being named 2007 Teacher of the Year for Iv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Melinda Bo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9:00Z</dcterms:created>
  <dc:creator>RSB</dc:creator>
  <dc:description/>
  <dc:language>en-US</dc:language>
  <cp:lastModifiedBy>nsc</cp:lastModifiedBy>
  <cp:lastPrinted>2007-06-06T19:33:00Z</cp:lastPrinted>
  <dcterms:modified xsi:type="dcterms:W3CDTF">2007-06-07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